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 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6.2017г.</w:t>
        <w:tab/>
        <w:tab/>
        <w:tab/>
        <w:tab/>
        <w:tab/>
        <w:tab/>
        <w:tab/>
        <w:tab/>
        <w:t>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стоянной комиссии по экономике и бюджету</w:t>
      </w:r>
    </w:p>
    <w:p>
      <w:pPr>
        <w:pStyle w:val="Normal"/>
        <w:ind w:firstLine="96"/>
        <w:jc w:val="both"/>
        <w:rPr/>
      </w:pPr>
      <w:r>
        <w:rPr>
          <w:b/>
          <w:sz w:val="28"/>
          <w:szCs w:val="28"/>
        </w:rPr>
        <w:t xml:space="preserve">Совета муниципального района «Город Краснокаменск </w:t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 в 2016 году</w:t>
      </w:r>
    </w:p>
    <w:p>
      <w:pPr>
        <w:pStyle w:val="Normal"/>
        <w:ind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едседателя постоянной комиссии Совета муниципального района по экономике и бюджету Ждановой Т.К. о работе комиссии в 2016 году, Совет муниципального района отмечает, что комиссия свою работу проводила согласно своему плану работы и плану работы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я постоянный контроль за исполнением бюджета муниципального района, комиссия регулярно отслеживала исполнение рекомендаций Совета, изложенных в решениях Совета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тчётный период комиссией проведено 12 заседаний, в том числе: плановые – 9, внеочередные – 3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было рассмотрено вопросов: по формированию бюджета; контролю по его исполнению, рациональному использованию и мерам пополнения – 16, в том числе о проекте бюджета и его исполнении – 6, по внесению изменений в бюджет с обсуждением целесообразности внесения тех или иных изменений –6 , прочие –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рассмотрены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к сведению отчета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15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инятии к сведению отчета Контрольно-счетной палаты муниципального района «Город Краснокаменск и Краснокаменский район» Забайкальского края о проведенных контрольных и экспертно-аналитических мероприятиях в рамках внешнего муниципального финансового контроля в 2015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б отчете Главы муниципального района «Город Краснокаменск и Краснокаменский район» Забайкальского края - Главы Администрации муниципального района «Город Краснокаменск и Краснокаменский район» Забайкальского края Г.Н. Колова Совету муниципального района «Город Краснокаменск и Краснокаменский район» Забайкальского края о результатах своей деятельности и иных подведомственных ему органов местного самоуправления, в том числе о решении вопросов, поставленных Советом муниципального района «Город Краснокаменск и Краснокаменский район» Забайкальского края, за 2015 год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Cs/>
          <w:sz w:val="28"/>
        </w:rPr>
        <w:t xml:space="preserve">-Об установлении регулируемых тарифов на перевозки пассажиров автомобильным транспортом по муниципальным маршрутам регулярных перевозок в границах одного сельского поселения, в границах двух и более  поселений, находящихся в границах  </w:t>
      </w:r>
      <w:r>
        <w:rPr>
          <w:sz w:val="28"/>
        </w:rPr>
        <w:t>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Об установлении размера платы за проезд пассажиров и провоз багажа по муниципальным маршрутам регулярных перевозок в границах</w:t>
      </w:r>
      <w:r>
        <w:rPr>
          <w:b/>
          <w:sz w:val="28"/>
        </w:rPr>
        <w:t xml:space="preserve"> </w:t>
      </w:r>
      <w:r>
        <w:rPr>
          <w:iCs/>
          <w:sz w:val="28"/>
        </w:rPr>
        <w:t xml:space="preserve">одного сельского поселения, в границах двух и более  поселений, находящихся в границах  </w:t>
      </w:r>
      <w:r>
        <w:rPr>
          <w:sz w:val="28"/>
        </w:rPr>
        <w:t>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 отклонении рассмотрения новых дополнительных расходов для включения в проект бюджета муниципального района «Город Краснокаменск и Краснокаменский район» Забайкальского края на 2017 год в части выделения дополнительных ассигнований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О внесении изменений в Положение 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7.05.2013 года № 79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О внесении изменений в решение Совета муниципального района «Город Краснокаменск и Краснокаменский район» Забайкальского края от 19.11.2014 г. № 100 «О едином налоге на вмененный доход для отдельных видов деятельно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-</w:t>
      </w:r>
      <w:r>
        <w:rPr>
          <w:sz w:val="28"/>
          <w:szCs w:val="28"/>
        </w:rPr>
        <w:t xml:space="preserve"> О согласии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</w:t>
      </w:r>
      <w:r>
        <w:rPr>
          <w:sz w:val="32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Об особенностях составления и утверждения проекта бюджета муниципального района «Город Краснокаменск и Краснокаменский район» Забайкальского края на 2017 год и плановый период 2018 и 2019 годов</w:t>
      </w:r>
      <w:r>
        <w:rPr>
          <w:sz w:val="32"/>
          <w:szCs w:val="28"/>
        </w:rPr>
        <w:t>;</w:t>
      </w:r>
    </w:p>
    <w:p>
      <w:pPr>
        <w:pStyle w:val="Normal"/>
        <w:ind w:firstLine="567"/>
        <w:jc w:val="both"/>
        <w:rPr>
          <w:color w:val="FF0000"/>
          <w:sz w:val="32"/>
          <w:szCs w:val="28"/>
        </w:rPr>
      </w:pPr>
      <w:r>
        <w:rPr>
          <w:sz w:val="28"/>
          <w:szCs w:val="28"/>
        </w:rPr>
        <w:t>- О направлении замечаний и предложений по проекту бюджета Забайкальского края  на 2017 год и плановый период 2018-2019 г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б утверждении прогнозного плана приватизации муниципального имущества в муниципальном районе «Город Краснокаменск и Краснокаменский район</w:t>
      </w:r>
      <w:r>
        <w:rPr>
          <w:color w:val="000000"/>
          <w:spacing w:val="-2"/>
          <w:sz w:val="28"/>
          <w:szCs w:val="28"/>
        </w:rPr>
        <w:t>» Забайкальского края н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</w:t>
      </w:r>
      <w:r>
        <w:rPr>
          <w:sz w:val="28"/>
          <w:szCs w:val="28"/>
        </w:rPr>
        <w:t xml:space="preserve"> О плане социально-экономического развития муниципального района «Город Краснокаменск и Краснокаменский район» Забайкальского края на 2017 год и друг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оянно корректировался план работы комиссии в связи с возникающей необходим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тдельных вопросов депутатам приходилось  глубоко вникать и изучать финансово-экономическую составляющую вопр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, касающиеся вопросов экономики и бюджета, свои решения комиссия ставила на особый контроль, заслушивала ход их испол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всем рассматриваемым вопросам постоянная комиссия принимала решения и доводила их до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проблемам постоянная комиссия по экономике и бюджету тесно взаимодействовала со специалистами Администрации муниципального района, ее структурными подразделениями, другими служб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ались вопросы частного характера, принимались меры по обращениям избирате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ует отметить активность и заинтересованность в работе всех членов постоянной комиссии. Исходя из изложенного, Совет муниципального района «Город Краснокаменск и Краснокаменский район</w:t>
      </w:r>
      <w:r>
        <w:rPr>
          <w:color w:val="000000"/>
          <w:spacing w:val="-2"/>
          <w:sz w:val="28"/>
          <w:szCs w:val="28"/>
        </w:rPr>
        <w:t xml:space="preserve">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тчёт о работе постоянной комиссии Совета муниципального района «Город Краснокаменск и Краснокаменский район» по экономике и бюджету в 2016 году утверд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У. Заммо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30:00Z</dcterms:created>
  <dc:creator>Видеонаблюдение</dc:creator>
  <dc:description/>
  <cp:keywords/>
  <dc:language>en-US</dc:language>
  <cp:lastModifiedBy>user</cp:lastModifiedBy>
  <cp:lastPrinted>2017-06-16T12:16:00Z</cp:lastPrinted>
  <dcterms:modified xsi:type="dcterms:W3CDTF">2017-06-16T03:16:00Z</dcterms:modified>
  <cp:revision>5</cp:revision>
  <dc:subject/>
  <dc:title>РОССИЙСКАЯ ФЕДЕРАЦИЯ</dc:title>
</cp:coreProperties>
</file>