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6.06.2017 </w:t>
        <w:tab/>
        <w:tab/>
        <w:tab/>
        <w:tab/>
        <w:tab/>
        <w:tab/>
        <w:tab/>
        <w:tab/>
        <w:t xml:space="preserve"> </w:t>
        <w:tab/>
        <w:t>№ 61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оложение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19.02.2010г.№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Пункт 3.2. Раздел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На публичные слушания в обязательном порядке вынося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 Устава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Забайкаль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бюджета муниципального района и отчет о его исполнен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Пункт 5.4. Раздел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4.Решение Совета муниципального района или постановление Администрации муниципального района о назначении публичных слушаний подлежит обязательному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32"/>
        </w:rPr>
        <w:t>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ункт 5.9. Раздел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 Публичные слушания по вопросам, указанным в подпунктах 1, 2, 4 пункта 3.2 раздела 3 настоящего Положения, инициируются и проводятся Советом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ам, указанным в подпунктах 3 пункта 3.2 раздела 3 настоящего Положения, инициируются и проводятся Главой муниципального района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Пункт 6.7. Раздел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7. 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овещает население муниципального района путем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месте и времен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перечне вопросов, выносимых на публичные слушания с обнародованием полного текста проекта норматив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предварительный состав участников публичных слушаний (должностные лица, специалисты организаций, представители общественности, эксперты) и направляет им уведомление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овестку дня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порядок выступлений на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рганизует подготовку проекта итогов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образцу, согласно приложению к настоящему Полож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егистрирует участников публичных слуш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бнародует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 не позднее чем через 10 дней со дня их проведения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Пункт 10.1. Раздела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. В течение 7 дней после окончания публичных слушаний оргкомитет подготавливает итоговый документ и обнародует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ы10.6., 10.7. Раздела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6. Решение Совета муниципального района или постановление Администрации муниципального района, принятые по итогам рассмотрения результатов публичных слушаний, подлежат обязательно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7. Материалы публичных слушаний в течение всего срока полномочий Совета муниципального района и Главы муниципального района должны храниться в Совете муниципального района либо в Администрации муниципального района, а по истечении этого срока сдаются на хранение в </w:t>
      </w:r>
      <w:r>
        <w:rPr>
          <w:rFonts w:cs="Times New Roman" w:ascii="Times New Roman" w:hAnsi="Times New Roman"/>
          <w:sz w:val="28"/>
          <w:szCs w:val="28"/>
        </w:rPr>
        <w:t>Архив муниципального района «Город Краснокаменск и Краснокаменский район» Забайка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хранения материалов публичных слушаний не может быть менее 5 лет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Пункт 11.1. Раздел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.1. Настоящее Полож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его обнародования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оложение о порядке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 Забайкальского кра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 Совета муниципального района «Город Краснокаменск и Краснокаменский район» от 19.02.2010г.№ 1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настоящее решение Главе муниципального района </w:t>
      </w:r>
      <w:r>
        <w:rPr>
          <w:rFonts w:cs="Times New Roman" w:ascii="Times New Roman" w:hAnsi="Times New Roman"/>
          <w:sz w:val="28"/>
          <w:szCs w:val="24"/>
        </w:rPr>
        <w:t>«Город Краснокаменск и Краснокаменский район»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подписания и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  <w:lang w:val="en-US"/>
        </w:rPr>
        <w:t>adminkr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и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правового акта, которым назначены  публичные слуш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__________</w:t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91"/>
        <w:gridCol w:w="1260"/>
        <w:gridCol w:w="1979"/>
        <w:gridCol w:w="3779"/>
        <w:gridCol w:w="2153"/>
        <w:gridCol w:w="14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-д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рекоменд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тян О.П.- и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</w:t>
        <w:tab/>
        <w:tab/>
        <w:t>_________________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2"/>
          <w:szCs w:val="24"/>
        </w:rPr>
        <w:t>одпись</w:t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</w:t>
        <w:tab/>
        <w:tab/>
        <w:tab/>
        <w:t>_________________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подпись</w:t>
        <w:tab/>
        <w:tab/>
        <w:tab/>
        <w:tab/>
        <w:tab/>
        <w:t>Ф.И.О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0:00Z</dcterms:created>
  <dc:creator>ur</dc:creator>
  <dc:description/>
  <dc:language>en-US</dc:language>
  <cp:lastModifiedBy>rhadmin</cp:lastModifiedBy>
  <cp:lastPrinted>2017-06-16T12:14:00Z</cp:lastPrinted>
  <dcterms:modified xsi:type="dcterms:W3CDTF">2017-06-20T06:30:00Z</dcterms:modified>
  <cp:revision>2</cp:revision>
  <dc:subject/>
  <dc:title/>
</cp:coreProperties>
</file>