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17 года</w:t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о гарантиях осуществления полномочий выборного должностного лица местного самоуправления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8.06.2011 года № 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Положения о гарантиях осуществления полномочий выборного должностного лица местного самоуправления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 от 28.06.2011 года № 79, в соответствие с требованиями Закона Забайкальского края от 24 декабря 2010 года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и устранения несоответствий в нормативной правовой базе муниципального района «Город Краснокаменск и Краснокаменский район»  Забайкальского края, учитывая протест Краснокаменской межрайонной прокуратуры от 17.05.2017 года № 07-22б-2017, руководствуясь Уставом муниципального района «Город Краснокаменск и Краснокаменский район» 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гарантиях осуществления полномочий выборного должностного лица местного самоуправления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 от 28.06.2011 года № 79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ложения слово «устанавливает» заменить словом «определя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) подпункта 1.4.1. пункта 1.4. Положения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4) подпункта 1.4.2. пункта 1.4. Положения </w:t>
      </w:r>
      <w:r>
        <w:rPr>
          <w:sz w:val="28"/>
          <w:szCs w:val="28"/>
          <w:lang w:eastAsia="ru-RU"/>
        </w:rPr>
        <w:t>изложить в следующей редакции: «получение дополнительного профессионального образования;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) в подпункте 6) подпункта 1.4.2. пункта 1.4. Положения </w:t>
      </w:r>
      <w:r>
        <w:rPr>
          <w:sz w:val="28"/>
          <w:szCs w:val="28"/>
          <w:lang w:eastAsia="ru-RU"/>
        </w:rPr>
        <w:t>слово «учреждениях» заменить словом «организациях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) пункт 1.4. Положения дополнить подпунктом 1.4.3.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«1.4.3. Лицам, замещающим муниципальные должности на постоянной основе и в этот период достигших пенсионного возраста или потерявших трудоспособность, кроме гарантий, установленных пунктами 1.4.1. и 1.4.2., при прекращении полномочий (в том числе досрочно), за исключением случаев прекращения полномочий указанных лиц по основаниям, предусмотренным </w:t>
      </w:r>
      <w:hyperlink r:id="rId2">
        <w:r>
          <w:rPr>
            <w:rStyle w:val="InternetLink"/>
            <w:sz w:val="28"/>
            <w:szCs w:val="28"/>
            <w:lang w:eastAsia="ru-RU"/>
          </w:rPr>
          <w:t>абзацем седьмым части 16 статьи 35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ми 2.1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6</w:t>
        </w:r>
      </w:hyperlink>
      <w:r>
        <w:rPr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sz w:val="28"/>
            <w:szCs w:val="28"/>
            <w:lang w:eastAsia="ru-RU"/>
          </w:rPr>
          <w:t>9 части 6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6.1 статьи 36</w:t>
        </w:r>
      </w:hyperlink>
      <w:r>
        <w:rPr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7.1</w:t>
        </w:r>
      </w:hyperlink>
      <w:r>
        <w:rPr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ми 5</w:t>
        </w:r>
      </w:hyperlink>
      <w:r>
        <w:rPr>
          <w:sz w:val="28"/>
          <w:szCs w:val="28"/>
          <w:lang w:eastAsia="ru-RU"/>
        </w:rPr>
        <w:t xml:space="preserve"> - </w:t>
      </w:r>
      <w:hyperlink r:id="rId10">
        <w:r>
          <w:rPr>
            <w:rStyle w:val="InternetLink"/>
            <w:sz w:val="28"/>
            <w:szCs w:val="28"/>
            <w:lang w:eastAsia="ru-RU"/>
          </w:rPr>
          <w:t>8 части 10</w:t>
        </w:r>
      </w:hyperlink>
      <w:r>
        <w:rPr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eastAsia="ru-RU"/>
          </w:rPr>
          <w:t>частью 10.1 статьи 40</w:t>
        </w:r>
      </w:hyperlink>
      <w:r>
        <w:rPr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sz w:val="28"/>
            <w:szCs w:val="28"/>
            <w:lang w:eastAsia="ru-RU"/>
          </w:rPr>
          <w:t>2 статьи 73</w:t>
        </w:r>
      </w:hyperlink>
      <w:r>
        <w:rPr>
          <w:sz w:val="28"/>
          <w:szCs w:val="28"/>
          <w:lang w:eastAsia="ru-RU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, гарантируе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) ежемесячная доплата к страховой пенсии по старости (инвалидности)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ункт 1.5. Положения изложить в следующей редакци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1.5. Финансирование расходов, связанных с предоставлением гарантий выборного должностного лица, осуществляется за счет средств местного бюджета с соблюдением требований бюджетного законодательства.»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в подпункте 3.1.2. пункта 3.1. Положения слова «и организации независимо от организационно-правовой формы» исключить, слова «муниципального района» заменить словами «Забайкальского кр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) </w:t>
      </w:r>
      <w:r>
        <w:rPr>
          <w:sz w:val="28"/>
          <w:szCs w:val="28"/>
          <w:lang w:eastAsia="ru-RU"/>
        </w:rPr>
        <w:t>пункт 3.2. Положения после слова «местного самоуправления» дополнить словами «, замещающего муниципальную должность на постоянной осно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) пункт 3.2. Положения дополнить подпунктом 3.2.5. следующего </w:t>
      </w:r>
      <w:r>
        <w:rPr>
          <w:sz w:val="28"/>
          <w:szCs w:val="28"/>
          <w:lang w:eastAsia="ru-RU"/>
        </w:rPr>
        <w:t>содержания: «3.2.5. Порядок и условия командирования, возмещение расходов, связанных со служебными командировками устанавливаются решением Совета муниципального район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) </w:t>
      </w:r>
      <w:r>
        <w:rPr>
          <w:sz w:val="28"/>
          <w:szCs w:val="28"/>
          <w:lang w:eastAsia="ru-RU"/>
        </w:rPr>
        <w:t>пункт 3.3. Положения изложить в следующей редакции: «Получение дополнительного профессионального образования выборным должностным лицом, замещающим муниципальную должность на постоянной основе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) </w:t>
      </w:r>
      <w:r>
        <w:rPr>
          <w:sz w:val="28"/>
          <w:szCs w:val="28"/>
          <w:lang w:eastAsia="ru-RU"/>
        </w:rPr>
        <w:t>в подпункте 3.3.1. пункта 3.3. Положения слова «Повышение квалификации выборного должностного лица» заменить словами «Получение дополнительного профессионального образования выборным должностным лицом, замещающим муниципальную должность на постоянной основе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в подпункте 3.3.2. пункта 3.3. Положения слова «Повышение квалификации» заменить словами «Получение дополнительного профессионального образования выборным должностным лицом, замещающим муниципальную должность на постоянной основе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пункт 4.1. Положения после слова «местного самоуправления» дополнить словами «, замещающего муниципальную должность на постоянной основе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пункт 4.2. Положения после слова «местного самоуправления» дополнить словами «, замещающему муниципальную должность на постоянной основе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в пункте 4.2.1. пункта 4.2. Положения слова «и дополнительные отпуска»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) пункт 4.2.3. пункта 4.2. Положения после слова «следующие» дополнить словом «ежегодные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) пункт 4.2.4. пункта 4.2. Положения после слова «ежегодный» дополнить словом «основной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) пункт 4.2.6. пункта 4.2. Положения изложить в следующей редакции: «Выборному должностному лицу один раз в календарный год выплачивается материальная помощь в размере двух должностных окладов и единовременная выплата при предоставлении ежегодного оплачиваемого отпуска в размере одного должностного оклада. Выплаты производятся с учетом надбавок за работу в местностях с особыми климатическими условиям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) пункт 4.3. Положения после слова «местного самоуправления» дополнить словами «, замещающему муниципальную должность на постоянной основ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20) подпункт 4.3.1. пункта 4.3.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4.3.1. </w:t>
      </w:r>
      <w:r>
        <w:rPr>
          <w:sz w:val="28"/>
          <w:szCs w:val="28"/>
        </w:rPr>
        <w:t>Право на доплату к страховой пенсии по старости (инвалидности) имеет выборное должностное лицо местного самоуправления, замещавшее муниципальную должность в муниципальном районе «Город Краснокаменск и Краснокаменский район» Забайкальского края на постоянной основе не менее трех лет и в этот период достигшее пенсионного возраста или потерявшее трудоспособность, получавшее денежное содержание за счет средств местного бюджета, освобожденное от должности в связи с прекращением полномочий (в том числе досрочно), за исключением случаев прекращения полномочий указанного лица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) </w:t>
      </w:r>
      <w:r>
        <w:rPr>
          <w:sz w:val="28"/>
          <w:szCs w:val="28"/>
          <w:lang w:eastAsia="ru-RU"/>
        </w:rPr>
        <w:t>подпункт 4.3.2. пункта 4.3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4.3.2. </w:t>
      </w:r>
      <w:r>
        <w:rPr>
          <w:sz w:val="28"/>
          <w:szCs w:val="28"/>
        </w:rPr>
        <w:t>Доплата к пенсии устанавливается к страховой пенсии по старости (инвалидности), назначаемой в соответствии с частью 1 статьи 8 и статьями 9, 30 - 33 Федерального закона от 28 декабря 2013 года № 400-ФЗ «О страховых пенсиях» (далее - Федеральный закон «О страховых пенсиях») либо при назначении пенсии на период до наступления возраста, дающего право на страховую пенсию по старости в соответствии с Федеральным законом от 19 апреля 1991 года № 1032-1 «О занятости населения в Российской Федерации»,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№ 424-ФЗ «О накопительной пенс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) </w:t>
      </w:r>
      <w:r>
        <w:rPr>
          <w:sz w:val="28"/>
          <w:szCs w:val="28"/>
          <w:lang w:eastAsia="ru-RU"/>
        </w:rPr>
        <w:t>подпункт 4.3.3. пункта 4.3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3.3. </w:t>
      </w:r>
      <w:r>
        <w:rPr>
          <w:sz w:val="28"/>
          <w:szCs w:val="28"/>
          <w:lang w:eastAsia="ru-RU"/>
        </w:rPr>
        <w:t>Порядок и условия назначения ежемесячной доплаты к страховой пенсии по старости (инвалидности), а также ее размер определяются решением Совета муниципального района «Город Краснокаменск и Краснокаменский район» Забайкаль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3) подпункты 4.3.4. – 4.3.12 пункта 4.3. Положения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) подраздел 4.4. Положения «Гарантии по санаторно-курортному лечению и ежегодной диспансеризации выборного должностного лица местного самоуправления», дополненный решением Совета муниципального района от 29.12.2011 № 157 исключить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) в пункте 4.4. Положения слово «учреждениях» заменить словом «организациях», слова «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» заменить словами «муниципального район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) в пункте 4.5. Положения слова «лечебно-оздоровительных учреждениях» заменить словами «санаторно-курортных организациях».</w:t>
      </w:r>
    </w:p>
    <w:p>
      <w:pPr>
        <w:pStyle w:val="Normal"/>
        <w:ind w:firstLine="69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28D6181C14403042D16FACE7DC6481112EE189293FEB8E4BFC7C704A6698423CB666B614FAF1FAaBF" TargetMode="External"/><Relationship Id="rId3" Type="http://schemas.openxmlformats.org/officeDocument/2006/relationships/hyperlink" Target="consultantplus://offline/ref=353028D6181C14403042D16FACE7DC6481112EE189293FEB8E4BFC7C704A6698423CB666B614F9F5FAaBF" TargetMode="External"/><Relationship Id="rId4" Type="http://schemas.openxmlformats.org/officeDocument/2006/relationships/hyperlink" Target="consultantplus://offline/ref=353028D6181C14403042D16FACE7DC6481112EE189293FEB8E4BFC7C704A6698423CB666B615FCF5FAa5F" TargetMode="External"/><Relationship Id="rId5" Type="http://schemas.openxmlformats.org/officeDocument/2006/relationships/hyperlink" Target="consultantplus://offline/ref=353028D6181C14403042D16FACE7DC6481112EE189293FEB8E4BFC7C704A6698423CB666B615FCF6FAa2F" TargetMode="External"/><Relationship Id="rId6" Type="http://schemas.openxmlformats.org/officeDocument/2006/relationships/hyperlink" Target="consultantplus://offline/ref=353028D6181C14403042D16FACE7DC6481112EE189293FEB8E4BFC7C704A6698423CB666B615FCF6FAa1F" TargetMode="External"/><Relationship Id="rId7" Type="http://schemas.openxmlformats.org/officeDocument/2006/relationships/hyperlink" Target="consultantplus://offline/ref=353028D6181C14403042D16FACE7DC6481112EE189293FEB8E4BFC7C704A6698423CB666B614FAF7FAa3F" TargetMode="External"/><Relationship Id="rId8" Type="http://schemas.openxmlformats.org/officeDocument/2006/relationships/hyperlink" Target="consultantplus://offline/ref=353028D6181C14403042D16FACE7DC6481112EE189293FEB8E4BFC7C704A6698423CB661B1F1a6F" TargetMode="External"/><Relationship Id="rId9" Type="http://schemas.openxmlformats.org/officeDocument/2006/relationships/hyperlink" Target="consultantplus://offline/ref=353028D6181C14403042D16FACE7DC6481112EE189293FEB8E4BFC7C704A6698423CB666B615FDF1FAaBF" TargetMode="External"/><Relationship Id="rId10" Type="http://schemas.openxmlformats.org/officeDocument/2006/relationships/hyperlink" Target="consultantplus://offline/ref=353028D6181C14403042D16FACE7DC6481112EE189293FEB8E4BFC7C704A6698423CB666B615FDF2FAa0F" TargetMode="External"/><Relationship Id="rId11" Type="http://schemas.openxmlformats.org/officeDocument/2006/relationships/hyperlink" Target="consultantplus://offline/ref=353028D6181C14403042D16FACE7DC6481112EE189293FEB8E4BFC7C704A6698423CB661B1F1a1F" TargetMode="External"/><Relationship Id="rId12" Type="http://schemas.openxmlformats.org/officeDocument/2006/relationships/hyperlink" Target="consultantplus://offline/ref=353028D6181C14403042D16FACE7DC6481112EE189293FEB8E4BFC7C704A6698423CB666B615FFF8FAaBF" TargetMode="External"/><Relationship Id="rId13" Type="http://schemas.openxmlformats.org/officeDocument/2006/relationships/hyperlink" Target="consultantplus://offline/ref=353028D6181C14403042D16FACE7DC6481112EE189293FEB8E4BFC7C704A6698423CB666B615FFF9FAa2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6:00Z</dcterms:created>
  <dc:creator>user</dc:creator>
  <dc:description/>
  <cp:keywords/>
  <dc:language>en-US</dc:language>
  <cp:lastModifiedBy>user</cp:lastModifiedBy>
  <cp:lastPrinted>2017-06-08T16:40:00Z</cp:lastPrinted>
  <dcterms:modified xsi:type="dcterms:W3CDTF">2017-06-16T00:38:00Z</dcterms:modified>
  <cp:revision>194</cp:revision>
  <dc:subject/>
  <dc:title>РОССИЙСКАЯ  ФЕДЕРАЦИЯ</dc:title>
</cp:coreProperties>
</file>