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БАЙКА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6.06.2017г. </w:t>
        <w:tab/>
        <w:tab/>
        <w:tab/>
        <w:tab/>
        <w:tab/>
        <w:tab/>
        <w:tab/>
        <w:tab/>
        <w:tab/>
        <w:t>№ 55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я в решение Совета муниципального района «Город Краснокаменск и Краснокаменский район» Забайкальского края от 25.01.2017 года № 1  «Об утверждении структуры Администрации муниципального района «Город Краснокаменск и Краснокаменский район» Забайкаль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right="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ный проект решения о внесении изменения в структуру Администрации муниципального района «Город Краснокаменск и Краснокаменский район» Забайкальского края, руководствуясь ч. 8 ст. 37 Федерального закона от 06.10.2003г. № 131-ФЗ «Об общих принципах организации местного самоуправления в Российской Федерации», ч. 1 ст. 25, п. 4 ч. 2 ст. 27, ч. 7 ст. 32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муниципального района «Город Краснокаменск и Краснокаменский район» Забайкальского края от  25.01.2017 года № 1  «Об утверждении структуры Администрации муниципального района «Город Краснокаменск и Краснокаменский район» Забайкальского края» следующее изменение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дить прилагаемое приложение к решению Совета муниципального района «Город Краснокаменск и Краснокаменский район» Забайкальского края от 25.01.2017 года № 1 «Об утверждении структуры Администрации муниципального района «Город Краснокаменск и Краснокаменский район» Забайкальского края» в новой редакци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фициальному обнародованию на официальном веб-сайте муниципального района в информационно-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nk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и 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9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>А.У. Заммое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0960</wp:posOffset>
                </wp:positionH>
                <wp:positionV relativeFrom="paragraph">
                  <wp:posOffset>-292735</wp:posOffset>
                </wp:positionV>
                <wp:extent cx="451104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а решением Совета муниципального района «Город Краснокаменск и Краснокаменский район» Забайкальского края             от 16.06.2017г. № 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51.85pt;mso-wrap-distance-left:9.05pt;mso-wrap-distance-right:9.05pt;mso-wrap-distance-top:0pt;mso-wrap-distance-bottom:0pt;margin-top:-23.05pt;mso-position-vertical-relative:text;margin-left:4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а решением Совета муниципального района «Город Краснокаменск и Краснокаменский район» Забайкальского края             от 16.06.2017г. № 55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</wp:posOffset>
                </wp:positionH>
                <wp:positionV relativeFrom="paragraph">
                  <wp:posOffset>128270</wp:posOffset>
                </wp:positionV>
                <wp:extent cx="7467600" cy="543560"/>
                <wp:effectExtent l="0" t="635" r="635" b="635"/>
                <wp:wrapNone/>
                <wp:docPr id="2" name="Блок-схема: процесс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543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СТРУКТУРА                                                                                                                                                                  Администрации муниципального района «Город Краснокаменск и Краснокаменский район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 Narrow" w:hAnsi="Arial Narrow" w:cs="Arial Narrow"/>
                                <w:color w:val="auto"/>
                                <w:lang w:val="ru-RU" w:bidi="ar-SA"/>
                              </w:rPr>
                              <w:t>абайкальского кр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 Narrow" w:hAnsi="Arial Narrow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7" stroked="f" o:allowincell="f" style="position:absolute;margin-left:60.3pt;margin-top:10.1pt;width:587.95pt;height:42.7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СТРУКТУРА                                                                                                                                                                  Администрации муниципального района «Город Краснокаменск и Краснокаменский район»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ascii="Arial Narrow" w:hAnsi="Arial Narrow" w:cs="Arial Narrow"/>
                          <w:color w:val="auto"/>
                          <w:lang w:val="ru-RU" w:bidi="ar-SA"/>
                        </w:rPr>
                        <w:t>абайкальского кра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 Narrow" w:hAnsi="Arial Narrow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105410</wp:posOffset>
                </wp:positionV>
                <wp:extent cx="3656965" cy="422910"/>
                <wp:effectExtent l="13335" t="13335" r="12700" b="13335"/>
                <wp:wrapNone/>
                <wp:docPr id="3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42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Calibri"/>
                                <w:color w:val="auto"/>
                                <w:lang w:val="ru-RU" w:bidi="ar-SA"/>
                              </w:rPr>
                              <w:t>Глава муниципального района –                                                          Глава Администрации муниципального рай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187.65pt;margin-top:8.3pt;width:287.9pt;height:33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Calibri"/>
                          <w:color w:val="auto"/>
                          <w:lang w:val="ru-RU" w:bidi="ar-SA"/>
                        </w:rPr>
                        <w:t>Глава муниципального района –                                                          Глава Администрации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785</wp:posOffset>
                </wp:positionH>
                <wp:positionV relativeFrom="paragraph">
                  <wp:posOffset>83820</wp:posOffset>
                </wp:positionV>
                <wp:extent cx="1851025" cy="57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>Помощник Главы                     муниципального района                                   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45.25pt;mso-wrap-distance-left:9.05pt;mso-wrap-distance-right:9.05pt;mso-wrap-distance-top:0pt;mso-wrap-distance-bottom:0pt;margin-top:6.6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>Помощник Главы                     муниципального района                                   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2660</wp:posOffset>
                </wp:positionH>
                <wp:positionV relativeFrom="paragraph">
                  <wp:posOffset>5715</wp:posOffset>
                </wp:positionV>
                <wp:extent cx="389890" cy="1270"/>
                <wp:effectExtent l="635" t="56515" r="0" b="5715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475.8pt;margin-top:0.45pt;width:30.7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9110</wp:posOffset>
                </wp:positionH>
                <wp:positionV relativeFrom="paragraph">
                  <wp:posOffset>203200</wp:posOffset>
                </wp:positionV>
                <wp:extent cx="0" cy="250190"/>
                <wp:effectExtent l="5080" t="0" r="5080" b="0"/>
                <wp:wrapNone/>
                <wp:docPr id="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6pt" to="339.3pt,35.6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292100</wp:posOffset>
                </wp:positionV>
                <wp:extent cx="1781175" cy="1191260"/>
                <wp:effectExtent l="13335" t="13335" r="12700" b="13335"/>
                <wp:wrapNone/>
                <wp:docPr id="7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912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Комитет                                         молодежной политики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культуры и спорта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Председатель Комитета молодежной политики, культуры и спор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stroked="t" o:allowincell="f" style="position:absolute;margin-left:273.25pt;margin-top:23pt;width:140.2pt;height:93.7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Комитет                                         молодежной политики,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культуры и спорта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Председатель Комитета молодежной политики, культуры и спорт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64830</wp:posOffset>
                </wp:positionH>
                <wp:positionV relativeFrom="paragraph">
                  <wp:posOffset>311150</wp:posOffset>
                </wp:positionV>
                <wp:extent cx="1402080" cy="1104265"/>
                <wp:effectExtent l="13335" t="13335" r="13335" b="12700"/>
                <wp:wrapNone/>
                <wp:docPr id="8" name="Блок-схема: процесс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1041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Комитет                                    по управлению образованием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Председатель Комитета по управлению образова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" stroked="t" o:allowincell="f" style="position:absolute;margin-left:642.9pt;margin-top:24.5pt;width:110.35pt;height:86.9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Комитет                                    по управлению образованием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Председатель Комитета по управлению образованием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0360</wp:posOffset>
                </wp:positionH>
                <wp:positionV relativeFrom="paragraph">
                  <wp:posOffset>311150</wp:posOffset>
                </wp:positionV>
                <wp:extent cx="1379855" cy="1268095"/>
                <wp:effectExtent l="13335" t="13335" r="12700" b="32385"/>
                <wp:wrapNone/>
                <wp:docPr id="9" name="Блок-схема: процесс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1267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Комитет по управлению                                  муниципальным имуществом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Председатель Комитета по управлению муниципальным имуществ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0" stroked="t" o:allowincell="f" style="position:absolute;margin-left:526.8pt;margin-top:24.5pt;width:108.6pt;height:99.8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Комитет по управлению                                  муниципальным имуществом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Председатель Комитета по управлению муниципальным имуществом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5765</wp:posOffset>
                </wp:positionH>
                <wp:positionV relativeFrom="paragraph">
                  <wp:posOffset>292100</wp:posOffset>
                </wp:positionV>
                <wp:extent cx="947420" cy="1171575"/>
                <wp:effectExtent l="12700" t="13335" r="13335" b="12700"/>
                <wp:wrapNone/>
                <wp:docPr id="10" name="Блок-схема: процесс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1714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Заместитель руководителя Администрации муниципального района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8" stroked="t" o:allowincell="f" style="position:absolute;margin-left:431.95pt;margin-top:23pt;width:74.55pt;height:92.2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Заместитель руководителя Администрации муниципального района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9110</wp:posOffset>
                </wp:positionH>
                <wp:positionV relativeFrom="paragraph">
                  <wp:posOffset>130175</wp:posOffset>
                </wp:positionV>
                <wp:extent cx="4410075" cy="0"/>
                <wp:effectExtent l="0" t="5080" r="0" b="5080"/>
                <wp:wrapNone/>
                <wp:docPr id="11" name="Прямая соединительная линия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25pt" to="686.5pt,10.25pt" ID="Прямая соединительная линия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120650</wp:posOffset>
                </wp:positionV>
                <wp:extent cx="3800475" cy="9525"/>
                <wp:effectExtent l="635" t="5080" r="635" b="5080"/>
                <wp:wrapNone/>
                <wp:docPr id="12" name="Прямая соединительная линия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5pt" to="339.25pt,10.2pt" ID="Прямая соединительная линия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14160</wp:posOffset>
                </wp:positionH>
                <wp:positionV relativeFrom="paragraph">
                  <wp:posOffset>130175</wp:posOffset>
                </wp:positionV>
                <wp:extent cx="0" cy="2193925"/>
                <wp:effectExtent l="5080" t="0" r="5080" b="0"/>
                <wp:wrapNone/>
                <wp:docPr id="13" name="Прямая соединительная линия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10.25pt" to="520.8pt,182.95pt" ID="Прямая соединительная линия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4960</wp:posOffset>
                </wp:positionH>
                <wp:positionV relativeFrom="paragraph">
                  <wp:posOffset>292100</wp:posOffset>
                </wp:positionV>
                <wp:extent cx="1714500" cy="864870"/>
                <wp:effectExtent l="12700" t="29845" r="13335" b="13335"/>
                <wp:wrapNone/>
                <wp:docPr id="14" name="Блок-схема: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647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Заместитель руководителя Администрации муниципального района –  председатель                            Комитета экономического и территориального развития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4" stroked="t" o:allowincell="f" style="position:absolute;margin-left:124.8pt;margin-top:23pt;width:134.95pt;height:68.0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Заместитель руководителя Администрации муниципального района –  председатель                            Комитета экономического и территориального развития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9110</wp:posOffset>
                </wp:positionH>
                <wp:positionV relativeFrom="paragraph">
                  <wp:posOffset>130175</wp:posOffset>
                </wp:positionV>
                <wp:extent cx="1270" cy="1625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0.2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635</wp:posOffset>
                </wp:positionH>
                <wp:positionV relativeFrom="paragraph">
                  <wp:posOffset>130175</wp:posOffset>
                </wp:positionV>
                <wp:extent cx="1270" cy="11150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10.25pt;width:0.05pt;height:8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9200</wp:posOffset>
                </wp:positionH>
                <wp:positionV relativeFrom="paragraph">
                  <wp:posOffset>130175</wp:posOffset>
                </wp:positionV>
                <wp:extent cx="8890" cy="153035"/>
                <wp:effectExtent l="33655" t="635" r="336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10.25pt;width:0.7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13755</wp:posOffset>
                </wp:positionH>
                <wp:positionV relativeFrom="paragraph">
                  <wp:posOffset>130175</wp:posOffset>
                </wp:positionV>
                <wp:extent cx="1270" cy="1530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10.2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3285</wp:posOffset>
                </wp:positionH>
                <wp:positionV relativeFrom="paragraph">
                  <wp:posOffset>130175</wp:posOffset>
                </wp:positionV>
                <wp:extent cx="1270" cy="1816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55pt;margin-top:10.2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19185</wp:posOffset>
                </wp:positionH>
                <wp:positionV relativeFrom="paragraph">
                  <wp:posOffset>130175</wp:posOffset>
                </wp:positionV>
                <wp:extent cx="1270" cy="1816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55pt;margin-top:10.2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274955</wp:posOffset>
                </wp:positionV>
                <wp:extent cx="1619250" cy="618490"/>
                <wp:effectExtent l="12700" t="88900" r="13335" b="13335"/>
                <wp:wrapNone/>
                <wp:docPr id="21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184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Комитет     по финансам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Председатель Комитета по финан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stroked="t" o:allowincell="f" style="position:absolute;margin-left:-26.1pt;margin-top:21.65pt;width:127.45pt;height:48.6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Комитет     по финансам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Председатель Комитета по финанс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274955</wp:posOffset>
                </wp:positionV>
                <wp:extent cx="1838325" cy="600075"/>
                <wp:effectExtent l="13335" t="13335" r="12700" b="12700"/>
                <wp:wrapNone/>
                <wp:docPr id="22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001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Комитет                                     экономического и                    территориального развит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stroked="t" o:allowincell="f" style="position:absolute;margin-left:115.05pt;margin-top:21.65pt;width:144.7pt;height:47.2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Комитет                                     экономического и                    территориального развития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2440</wp:posOffset>
                </wp:positionH>
                <wp:positionV relativeFrom="paragraph">
                  <wp:posOffset>313055</wp:posOffset>
                </wp:positionV>
                <wp:extent cx="0" cy="1466850"/>
                <wp:effectExtent l="5080" t="0" r="5080" b="0"/>
                <wp:wrapNone/>
                <wp:docPr id="23" name="Прямая соединительная линия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24.65pt" to="-37.2pt,140.1pt" ID="Прямая соединительная линия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2440</wp:posOffset>
                </wp:positionH>
                <wp:positionV relativeFrom="paragraph">
                  <wp:posOffset>313055</wp:posOffset>
                </wp:positionV>
                <wp:extent cx="123825" cy="0"/>
                <wp:effectExtent l="0" t="5080" r="0" b="5080"/>
                <wp:wrapNone/>
                <wp:docPr id="2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24.65pt" to="-27.5pt,24.6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0275</wp:posOffset>
                </wp:positionH>
                <wp:positionV relativeFrom="paragraph">
                  <wp:posOffset>190500</wp:posOffset>
                </wp:positionV>
                <wp:extent cx="0" cy="2066290"/>
                <wp:effectExtent l="5080" t="0" r="5080" b="0"/>
                <wp:wrapNone/>
                <wp:docPr id="25" name="Прямая соединительная линия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15pt" to="273.25pt,177.65pt" ID="Прямая соединительная линия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90360</wp:posOffset>
                </wp:positionH>
                <wp:positionV relativeFrom="paragraph">
                  <wp:posOffset>170815</wp:posOffset>
                </wp:positionV>
                <wp:extent cx="0" cy="1257300"/>
                <wp:effectExtent l="5080" t="0" r="5080" b="0"/>
                <wp:wrapNone/>
                <wp:docPr id="26" name="Прямая соединительная линия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13.45pt" to="526.8pt,112.4pt" ID="Прямая соединительная линия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20405</wp:posOffset>
                </wp:positionH>
                <wp:positionV relativeFrom="paragraph">
                  <wp:posOffset>286385</wp:posOffset>
                </wp:positionV>
                <wp:extent cx="1242060" cy="534035"/>
                <wp:effectExtent l="12700" t="13335" r="13335" b="12065"/>
                <wp:wrapNone/>
                <wp:docPr id="27" name="Блок-схема: процесс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5338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тдел  общего и дополнительного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64" stroked="t" o:allowincell="f" style="position:absolute;margin-left:655.15pt;margin-top:22.55pt;width:97.75pt;height:42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тдел  общего и дополнительного образования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13755</wp:posOffset>
                </wp:positionH>
                <wp:positionV relativeFrom="paragraph">
                  <wp:posOffset>190500</wp:posOffset>
                </wp:positionV>
                <wp:extent cx="1270" cy="36195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1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64830</wp:posOffset>
                </wp:positionH>
                <wp:positionV relativeFrom="paragraph">
                  <wp:posOffset>122555</wp:posOffset>
                </wp:positionV>
                <wp:extent cx="1270" cy="340804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pt;margin-top:9.65pt;width:0.1pt;height:26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00</wp:posOffset>
                </wp:positionH>
                <wp:positionV relativeFrom="paragraph">
                  <wp:posOffset>153035</wp:posOffset>
                </wp:positionV>
                <wp:extent cx="9525" cy="1781810"/>
                <wp:effectExtent l="5080" t="635" r="5080" b="635"/>
                <wp:wrapNone/>
                <wp:docPr id="30" name="Прямая соединительная линия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2.05pt" to="115.7pt,152.3pt" ID="Прямая соединительная линия 3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1725</wp:posOffset>
                </wp:positionH>
                <wp:positionV relativeFrom="paragraph">
                  <wp:posOffset>229235</wp:posOffset>
                </wp:positionV>
                <wp:extent cx="1333500" cy="753110"/>
                <wp:effectExtent l="12700" t="12700" r="13335" b="13335"/>
                <wp:wrapNone/>
                <wp:docPr id="31" name="Блок-схема: процесс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531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 культуры и молодежной политики, физической культуры и спорта   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44" stroked="t" o:allowincell="f" style="position:absolute;margin-left:286.75pt;margin-top:18.05pt;width:104.95pt;height:59.2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 культуры и молодежной политики, физической культуры и спорта                       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9900</wp:posOffset>
                </wp:positionH>
                <wp:positionV relativeFrom="paragraph">
                  <wp:posOffset>153035</wp:posOffset>
                </wp:positionV>
                <wp:extent cx="1095375" cy="590550"/>
                <wp:effectExtent l="13335" t="15875" r="12700" b="40640"/>
                <wp:wrapNone/>
                <wp:docPr id="32" name="Блок-схема: процесс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904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 имущественных отношений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56" stroked="t" o:allowincell="f" style="position:absolute;margin-left:537pt;margin-top:12.05pt;width:86.2pt;height:46.4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 имущественных отношений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3035</wp:posOffset>
                </wp:positionH>
                <wp:positionV relativeFrom="paragraph">
                  <wp:posOffset>229235</wp:posOffset>
                </wp:positionV>
                <wp:extent cx="68135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18.05pt;width:53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3035</wp:posOffset>
                </wp:positionH>
                <wp:positionV relativeFrom="paragraph">
                  <wp:posOffset>229235</wp:posOffset>
                </wp:positionV>
                <wp:extent cx="19050" cy="218694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21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18.05pt;width:1.5pt;height:17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64830</wp:posOffset>
                </wp:positionH>
                <wp:positionV relativeFrom="paragraph">
                  <wp:posOffset>247650</wp:posOffset>
                </wp:positionV>
                <wp:extent cx="15621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pt;margin-top:19.5pt;width:1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25" w:leader="none"/>
        </w:tabs>
        <w:spacing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582295</wp:posOffset>
                </wp:positionV>
                <wp:extent cx="1619250" cy="533400"/>
                <wp:effectExtent l="12700" t="44450" r="13335" b="13335"/>
                <wp:wrapNone/>
                <wp:docPr id="36" name="Блок-схема: процесс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335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                      бухгалтерского учета   и  отчетности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0" stroked="t" o:allowincell="f" style="position:absolute;margin-left:-26.1pt;margin-top:45.85pt;width:127.45pt;height:41.9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                      бухгалтерского учета   и  отчетности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80645</wp:posOffset>
                </wp:positionV>
                <wp:extent cx="1619250" cy="304800"/>
                <wp:effectExtent l="12700" t="12700" r="13335" b="13335"/>
                <wp:wrapNone/>
                <wp:docPr id="37" name="Блок-схема: процесс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04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Бюджетный отдел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" stroked="t" o:allowincell="f" style="position:absolute;margin-left:-26.1pt;margin-top:6.35pt;width:127.45pt;height:23.9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Бюджетный отдел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3050</wp:posOffset>
                </wp:positionH>
                <wp:positionV relativeFrom="paragraph">
                  <wp:posOffset>48895</wp:posOffset>
                </wp:positionV>
                <wp:extent cx="1155700" cy="533400"/>
                <wp:effectExtent l="12700" t="12700" r="12700" b="13335"/>
                <wp:wrapNone/>
                <wp:docPr id="38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335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                      бухгалтерского учета   и  отчет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0" stroked="t" o:allowincell="f" style="position:absolute;margin-left:421.5pt;margin-top:3.85pt;width:90.95pt;height:41.9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                      бухгалтерского учета   и  отчетности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4960</wp:posOffset>
                </wp:positionH>
                <wp:positionV relativeFrom="paragraph">
                  <wp:posOffset>1610995</wp:posOffset>
                </wp:positionV>
                <wp:extent cx="923925" cy="390525"/>
                <wp:effectExtent l="13335" t="13335" r="12700" b="12700"/>
                <wp:wrapNone/>
                <wp:docPr id="39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906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Юридический  отде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stroked="t" o:allowincell="f" style="position:absolute;margin-left:424.8pt;margin-top:126.85pt;width:72.7pt;height:30.7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Юридический  отдел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0185</wp:posOffset>
                </wp:positionH>
                <wp:positionV relativeFrom="paragraph">
                  <wp:posOffset>2348865</wp:posOffset>
                </wp:positionV>
                <wp:extent cx="1085850" cy="409575"/>
                <wp:effectExtent l="12700" t="13335" r="12700" b="12700"/>
                <wp:wrapNone/>
                <wp:docPr id="40" name="Блок-схема: процесс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096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Хозяйственная служб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10" stroked="t" o:allowincell="f" style="position:absolute;margin-left:416.55pt;margin-top:184.95pt;width:85.45pt;height:32.2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Хозяйственная служб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8470</wp:posOffset>
                </wp:positionH>
                <wp:positionV relativeFrom="paragraph">
                  <wp:posOffset>635</wp:posOffset>
                </wp:positionV>
                <wp:extent cx="1570990" cy="247650"/>
                <wp:effectExtent l="12700" t="12700" r="13335" b="13970"/>
                <wp:wrapNone/>
                <wp:docPr id="41" name="Блок-схема: процесс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2476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Отдел      по делам ГО и ЧС     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16" stroked="t" o:allowincell="f" style="position:absolute;margin-left:136.1pt;margin-top:0.05pt;width:123.65pt;height:19.4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Отдел      по делам ГО и ЧС                         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8470</wp:posOffset>
                </wp:positionH>
                <wp:positionV relativeFrom="paragraph">
                  <wp:posOffset>839470</wp:posOffset>
                </wp:positionV>
                <wp:extent cx="1570990" cy="427990"/>
                <wp:effectExtent l="12700" t="13335" r="13335" b="13335"/>
                <wp:wrapNone/>
                <wp:docPr id="42" name="Блок-схема: процесс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4280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тдел      сельского хозяй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18" stroked="t" o:allowincell="f" style="position:absolute;margin-left:136.1pt;margin-top:66.1pt;width:123.65pt;height:33.6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тдел      сельского хозяйств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5290</wp:posOffset>
                </wp:positionH>
                <wp:positionV relativeFrom="paragraph">
                  <wp:posOffset>1477645</wp:posOffset>
                </wp:positionV>
                <wp:extent cx="1614170" cy="438150"/>
                <wp:effectExtent l="12700" t="13335" r="13335" b="13335"/>
                <wp:wrapNone/>
                <wp:docPr id="43" name="Блок-схема: процесс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381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Отдел экономики, ЖКХ, транспорта и архитектуры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22" stroked="t" o:allowincell="f" style="position:absolute;margin-left:132.7pt;margin-top:116.35pt;width:127.05pt;height:34.4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Отдел экономики, ЖКХ, транспорта и архитектуры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8470</wp:posOffset>
                </wp:positionH>
                <wp:positionV relativeFrom="paragraph">
                  <wp:posOffset>420370</wp:posOffset>
                </wp:positionV>
                <wp:extent cx="1568450" cy="257175"/>
                <wp:effectExtent l="12700" t="13335" r="13335" b="12700"/>
                <wp:wrapNone/>
                <wp:docPr id="44" name="Блок-схема: процесс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2570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Единая диспетчерская служб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26" stroked="t" o:allowincell="f" style="position:absolute;margin-left:136.1pt;margin-top:33.1pt;width:123.45pt;height:20.2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Единая диспетчерская служб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0</wp:posOffset>
                </wp:positionH>
                <wp:positionV relativeFrom="paragraph">
                  <wp:posOffset>814070</wp:posOffset>
                </wp:positionV>
                <wp:extent cx="1333500" cy="390525"/>
                <wp:effectExtent l="13335" t="13335" r="13335" b="12700"/>
                <wp:wrapNone/>
                <wp:docPr id="45" name="Блок-схема: процесс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Централизованная бухгалтерия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47" stroked="t" o:allowincell="f" style="position:absolute;margin-left:286pt;margin-top:64.1pt;width:104.95pt;height:30.7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Централизованная бухгалтерия                    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6570</wp:posOffset>
                </wp:positionH>
                <wp:positionV relativeFrom="paragraph">
                  <wp:posOffset>591820</wp:posOffset>
                </wp:positionV>
                <wp:extent cx="1095375" cy="390525"/>
                <wp:effectExtent l="13335" t="13335" r="12700" b="12700"/>
                <wp:wrapNone/>
                <wp:docPr id="46" name="Блок-схема: процесс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06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по    земельным вопросам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58" stroked="t" o:allowincell="f" style="position:absolute;margin-left:539.1pt;margin-top:46.6pt;width:86.2pt;height:30.7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по    земельным вопросам                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4850</wp:posOffset>
                </wp:positionH>
                <wp:positionV relativeFrom="paragraph">
                  <wp:posOffset>2092325</wp:posOffset>
                </wp:positionV>
                <wp:extent cx="1275715" cy="414020"/>
                <wp:effectExtent l="13335" t="12700" r="12700" b="13970"/>
                <wp:wrapNone/>
                <wp:docPr id="47" name="Блок-схема: процесс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140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Централизованная бухгалтер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68" stroked="t" o:allowincell="f" style="position:absolute;margin-left:655.5pt;margin-top:164.75pt;width:100.4pt;height:32.5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Централизованная бухгалтерия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0405</wp:posOffset>
                </wp:positionH>
                <wp:positionV relativeFrom="paragraph">
                  <wp:posOffset>782320</wp:posOffset>
                </wp:positionV>
                <wp:extent cx="1275715" cy="387350"/>
                <wp:effectExtent l="13335" t="12700" r="12700" b="13970"/>
                <wp:wrapNone/>
                <wp:docPr id="48" name="Блок-схема: процесс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873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тдел      кадровой и правовой рабо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70" stroked="t" o:allowincell="f" style="position:absolute;margin-left:655.15pt;margin-top:61.6pt;width:100.4pt;height:30.4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тдел      кадровой и правовой работы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3050</wp:posOffset>
                </wp:positionH>
                <wp:positionV relativeFrom="paragraph">
                  <wp:posOffset>782320</wp:posOffset>
                </wp:positionV>
                <wp:extent cx="1155700" cy="695325"/>
                <wp:effectExtent l="12700" t="13335" r="12700" b="12700"/>
                <wp:wrapNone/>
                <wp:docPr id="49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951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Отдел      делопроизводства, контроля, архива  и кадров     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stroked="t" o:allowincell="f" style="position:absolute;margin-left:421.5pt;margin-top:61.6pt;width:90.95pt;height:54.7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Отдел      делопроизводства, контроля, архива  и кадров                         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5110</wp:posOffset>
                </wp:positionH>
                <wp:positionV relativeFrom="paragraph">
                  <wp:posOffset>2358390</wp:posOffset>
                </wp:positionV>
                <wp:extent cx="1085850" cy="400050"/>
                <wp:effectExtent l="12700" t="12700" r="12700" b="13970"/>
                <wp:wrapNone/>
                <wp:docPr id="50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999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Автотранспортная служб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3" stroked="t" o:allowincell="f" style="position:absolute;margin-left:319.3pt;margin-top:185.7pt;width:85.45pt;height:31.4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Автотранспортная служб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20405</wp:posOffset>
                </wp:positionH>
                <wp:positionV relativeFrom="paragraph">
                  <wp:posOffset>2582545</wp:posOffset>
                </wp:positionV>
                <wp:extent cx="1280160" cy="543560"/>
                <wp:effectExtent l="12700" t="13335" r="13335" b="13335"/>
                <wp:wrapNone/>
                <wp:docPr id="51" name="Блок-схема: процесс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36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Ремонтно-эксплуатационная и техническая служб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5" stroked="t" o:allowincell="f" style="position:absolute;margin-left:655.15pt;margin-top:203.35pt;width:100.75pt;height:42.7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Ремонтно-эксплуатационная и техническая служб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0405</wp:posOffset>
                </wp:positionH>
                <wp:positionV relativeFrom="paragraph">
                  <wp:posOffset>283845</wp:posOffset>
                </wp:positionV>
                <wp:extent cx="1237615" cy="393700"/>
                <wp:effectExtent l="13335" t="12700" r="12700" b="13335"/>
                <wp:wrapNone/>
                <wp:docPr id="52" name="Блок-схема: процесс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3938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тдел     охраны прав дет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3" stroked="t" o:allowincell="f" style="position:absolute;margin-left:655.15pt;margin-top:22.35pt;width:97.4pt;height:30.9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тдел     охраны прав детств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1250</wp:posOffset>
                </wp:positionH>
                <wp:positionV relativeFrom="paragraph">
                  <wp:posOffset>1477645</wp:posOffset>
                </wp:positionV>
                <wp:extent cx="1314450" cy="238125"/>
                <wp:effectExtent l="12700" t="13335" r="13335" b="12700"/>
                <wp:wrapNone/>
                <wp:docPr id="53" name="Блок-схема: процесс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379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Хозяйственная служб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7" stroked="t" o:allowincell="f" style="position:absolute;margin-left:287.5pt;margin-top:116.35pt;width:103.45pt;height:18.7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Хозяйственная служб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24850</wp:posOffset>
                </wp:positionH>
                <wp:positionV relativeFrom="paragraph">
                  <wp:posOffset>1285875</wp:posOffset>
                </wp:positionV>
                <wp:extent cx="1275715" cy="715645"/>
                <wp:effectExtent l="13335" t="96520" r="12700" b="140970"/>
                <wp:wrapNone/>
                <wp:docPr id="54" name="Блок-схема: процесс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156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развития образования и инновационной деятельност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тдел      кадровой и правовой рабо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00" stroked="t" o:allowincell="f" style="position:absolute;margin-left:655.5pt;margin-top:101.25pt;width:100.4pt;height:56.3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развития образования и инновационной деятельност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тдел      кадровой и правовой работы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8750</wp:posOffset>
                </wp:positionH>
                <wp:positionV relativeFrom="paragraph">
                  <wp:posOffset>385445</wp:posOffset>
                </wp:positionV>
                <wp:extent cx="106045" cy="1270"/>
                <wp:effectExtent l="0" t="56515" r="8890" b="57150"/>
                <wp:wrapNone/>
                <wp:docPr id="55" name="Прямая со стрелкой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3" stroked="t" o:allowincell="f" style="position:absolute;margin-left:512.5pt;margin-top:30.35pt;width:8.25pt;height:0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7130</wp:posOffset>
                </wp:positionH>
                <wp:positionV relativeFrom="paragraph">
                  <wp:posOffset>248920</wp:posOffset>
                </wp:positionV>
                <wp:extent cx="1270" cy="17208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19.6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2091690</wp:posOffset>
                </wp:positionV>
                <wp:extent cx="105346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64.7pt;width:8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0275</wp:posOffset>
                </wp:positionH>
                <wp:positionV relativeFrom="paragraph">
                  <wp:posOffset>248920</wp:posOffset>
                </wp:positionV>
                <wp:extent cx="18161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19.6pt;width:1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64830</wp:posOffset>
                </wp:positionH>
                <wp:positionV relativeFrom="paragraph">
                  <wp:posOffset>2289175</wp:posOffset>
                </wp:positionV>
                <wp:extent cx="156210" cy="10160"/>
                <wp:effectExtent l="635" t="33655" r="0" b="330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pt;margin-top:180.25pt;width:12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64830</wp:posOffset>
                </wp:positionH>
                <wp:positionV relativeFrom="paragraph">
                  <wp:posOffset>2884170</wp:posOffset>
                </wp:positionV>
                <wp:extent cx="15621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pt;margin-top:227.1pt;width:1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64830</wp:posOffset>
                </wp:positionH>
                <wp:positionV relativeFrom="paragraph">
                  <wp:posOffset>1659255</wp:posOffset>
                </wp:positionV>
                <wp:extent cx="15621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pt;margin-top:130.65pt;width:1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64830</wp:posOffset>
                </wp:positionH>
                <wp:positionV relativeFrom="paragraph">
                  <wp:posOffset>982345</wp:posOffset>
                </wp:positionV>
                <wp:extent cx="15621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pt;margin-top:77.35pt;width:1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64830</wp:posOffset>
                </wp:positionH>
                <wp:positionV relativeFrom="paragraph">
                  <wp:posOffset>520700</wp:posOffset>
                </wp:positionV>
                <wp:extent cx="15621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pt;margin-top:41pt;width:1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90360</wp:posOffset>
                </wp:positionH>
                <wp:positionV relativeFrom="paragraph">
                  <wp:posOffset>174625</wp:posOffset>
                </wp:positionV>
                <wp:extent cx="130175" cy="1270"/>
                <wp:effectExtent l="635" t="38100" r="0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8pt;margin-top:13.75pt;width:1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90360</wp:posOffset>
                </wp:positionH>
                <wp:positionV relativeFrom="paragraph">
                  <wp:posOffset>782320</wp:posOffset>
                </wp:positionV>
                <wp:extent cx="15684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8pt;margin-top:61.6pt;width:1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1450</wp:posOffset>
                </wp:positionH>
                <wp:positionV relativeFrom="paragraph">
                  <wp:posOffset>1115695</wp:posOffset>
                </wp:positionV>
                <wp:extent cx="102235" cy="1270"/>
                <wp:effectExtent l="635" t="38100" r="0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87.85pt;width: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1450</wp:posOffset>
                </wp:positionH>
                <wp:positionV relativeFrom="paragraph">
                  <wp:posOffset>1771650</wp:posOffset>
                </wp:positionV>
                <wp:extent cx="144145" cy="1270"/>
                <wp:effectExtent l="635" t="38100" r="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139.5pt;width:11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0275</wp:posOffset>
                </wp:positionH>
                <wp:positionV relativeFrom="paragraph">
                  <wp:posOffset>982345</wp:posOffset>
                </wp:positionV>
                <wp:extent cx="162560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77.35pt;width:1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0275</wp:posOffset>
                </wp:positionH>
                <wp:positionV relativeFrom="paragraph">
                  <wp:posOffset>1611630</wp:posOffset>
                </wp:positionV>
                <wp:extent cx="17208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126.9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2092325</wp:posOffset>
                </wp:positionV>
                <wp:extent cx="1270" cy="25717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64.75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53430</wp:posOffset>
                </wp:positionH>
                <wp:positionV relativeFrom="paragraph">
                  <wp:posOffset>2092325</wp:posOffset>
                </wp:positionV>
                <wp:extent cx="1270" cy="25717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pt;margin-top:164.7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0660</wp:posOffset>
                </wp:positionH>
                <wp:positionV relativeFrom="paragraph">
                  <wp:posOffset>81280</wp:posOffset>
                </wp:positionV>
                <wp:extent cx="25844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6.4pt;width:20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1135</wp:posOffset>
                </wp:positionH>
                <wp:positionV relativeFrom="paragraph">
                  <wp:posOffset>982345</wp:posOffset>
                </wp:positionV>
                <wp:extent cx="26797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77.35pt;width:2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1135</wp:posOffset>
                </wp:positionH>
                <wp:positionV relativeFrom="paragraph">
                  <wp:posOffset>1610995</wp:posOffset>
                </wp:positionV>
                <wp:extent cx="224790" cy="1270"/>
                <wp:effectExtent l="635" t="38100" r="0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26.85pt;width:17.6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72440</wp:posOffset>
                </wp:positionH>
                <wp:positionV relativeFrom="paragraph">
                  <wp:posOffset>174625</wp:posOffset>
                </wp:positionV>
                <wp:extent cx="142875" cy="1270"/>
                <wp:effectExtent l="635" t="38100" r="0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13.75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72440</wp:posOffset>
                </wp:positionH>
                <wp:positionV relativeFrom="paragraph">
                  <wp:posOffset>810895</wp:posOffset>
                </wp:positionV>
                <wp:extent cx="142875" cy="3810"/>
                <wp:effectExtent l="635" t="36830" r="0" b="361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63.85pt;width:11.25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4:00Z</dcterms:created>
  <dc:creator>PopovaMU</dc:creator>
  <dc:description/>
  <cp:keywords/>
  <dc:language>en-US</dc:language>
  <cp:lastModifiedBy>Нуждин Павел Сергеевич</cp:lastModifiedBy>
  <cp:lastPrinted>2017-06-05T09:25:00Z</cp:lastPrinted>
  <dcterms:modified xsi:type="dcterms:W3CDTF">2017-06-20T04:10:00Z</dcterms:modified>
  <cp:revision>7</cp:revision>
  <dc:subject/>
  <dc:title/>
</cp:coreProperties>
</file>