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6.2017г.</w:t>
        <w:tab/>
        <w:tab/>
        <w:tab/>
        <w:tab/>
        <w:tab/>
        <w:tab/>
        <w:tab/>
        <w:tab/>
        <w:tab/>
        <w:t xml:space="preserve">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убличных слушаний по проекту исполнения бюджета муниципального района «Город Краснокаменск и Краснокам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Забайкальского края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ый оргкомитетом итоговый документ публичных слушаний, проведенных 09.06.2017 года с рекомендациями о принятии исполнения бюджета муниципального района «Город Краснокаменск и Краснокаменский район» Забайкальского края за 2016 год,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, Совет муниципального 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с решением собрания участников публичных слушаний по вопросу исполнения бюджета муниципального района «Город Краснокаменск и Краснокаменский район» Забайкальского края за 2016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7:00Z</dcterms:created>
  <dc:creator>a</dc:creator>
  <dc:description/>
  <cp:keywords/>
  <dc:language>en-US</dc:language>
  <cp:lastModifiedBy>user</cp:lastModifiedBy>
  <cp:lastPrinted>2015-06-10T13:25:00Z</cp:lastPrinted>
  <dcterms:modified xsi:type="dcterms:W3CDTF">2017-06-14T02:06:00Z</dcterms:modified>
  <cp:revision>4</cp:revision>
  <dc:subject/>
  <dc:title>РОССИЙСКАЯ ФЕДЕРАЦИЯ</dc:title>
</cp:coreProperties>
</file>