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30 » июня 2017 года</w:t>
        <w:tab/>
        <w:tab/>
        <w:tab/>
        <w:tab/>
        <w:tab/>
        <w:tab/>
        <w:tab/>
        <w:tab/>
        <w:tab/>
        <w:t>№ 75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3701415" cy="203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203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района «Город Краснокаменск и Краснокаменский район» Забайкальского края № 151 от 12.12.2016 г. «Об утверждении программы «Развитие образования муниципального района «Город Краснокаменск и Краснокаменский район» Забайкальского края на 2016-2020 годы»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159.9pt;mso-wrap-distance-left:9.05pt;mso-wrap-distance-right:9.05pt;mso-wrap-distance-top:0pt;mso-wrap-distance-bottom:0pt;margin-top:7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района «Город Краснокаменск и Краснокаменский район» Забайкальского края № 151 от 12.12.2016 г. «Об утверждении программы «Развитие образования муниципального района «Город Краснокаменск и Краснокаменский район» Забайкальского края на 2016-2020 годы»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ст. 17 Федерального закона от 06 октября 2013 года № 131-ФЗ «Об общих принципах организации местного самоуправления в Российской Федерации»,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,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района «Город Краснокаменск и Краснокаменский район» Забайкальского края № 151 от 12.12.2016 г. «Об утверждении программы «Развитие образования муниципального района «Город Краснокаменск и Краснокаменский район» Забайкальского края на 2016-2020 годы»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столбец одиннадцатой строки «Потребность в финансировании муниципальной программы» паспорта муниципальной программы «Развитие образования муниципального района «Город Краснокаменск и Краснокаменский район» Забайкальского края на 2016-2020 годы» изложить в новой редакции согласно приложению № 1 к настоящему постановлени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риложение № 1 к муниципальной программе «Развитие образования муниципального района «Город Краснокаменск и Краснокаменский район» Забайкальского края на 2016-2020 годы» изложить в новой редакции согласно приложению № 2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бнародованию на официальном веб-сайте муниципального района «Город Краснокаменск и Краснокаменский район» Забайкаль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дня его обнаро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образованием Администрации муниципального района «Город Краснокаменск и Краснокаменский район» Забайкальского края (Т.И. Корнет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t>Глава муниципального района                                                             Г.Н.Колов</w:t>
      </w:r>
      <w:r>
        <w:br w:type="page"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485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/>
        <w:tc>
          <w:tcPr>
            <w:tcW w:w="4851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eastAsia="Calibri"/>
                <w:szCs w:val="24"/>
              </w:rPr>
              <w:t>Приложение</w:t>
            </w:r>
            <w:r>
              <w:rPr>
                <w:rFonts w:eastAsia="Calibri"/>
                <w:szCs w:val="24"/>
                <w:lang w:val="ru-RU"/>
              </w:rPr>
              <w:t xml:space="preserve"> № 1</w:t>
            </w:r>
            <w:r>
              <w:rPr>
                <w:rFonts w:eastAsia="Calibri"/>
                <w:szCs w:val="24"/>
              </w:rPr>
              <w:t xml:space="preserve"> к постановлению Администрации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« 30 » июня 2017 года № 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62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требность в финансировани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 – 2 925 827,2  тыс. рублей за счет средств бюджета Забайкальского края, в том числе по годам: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 год – 530 486,3 тыс. рубл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6 год – 529 406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– 544 339,9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– 327 369,4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– 401 613,8 тыс. рубл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0 год – 592 611,8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муниципального бюджета в сумме 1 294 526,4 тыс. рублей, в том числе по годам: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 год – 222 934,3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 – 237 793,5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– 191 777,0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– 177 110,3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– 180 078,9 тыс. рубл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0 год – 284 832,4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 по подпрограммам: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№ 1: «Повышение качества и доступности дошкольного образования»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средств, необходимых для финансирования подпрограммы, составляет 1 259 545,7 тыс. рублей, в том числе по годам: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 год – 248 509,4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 – 216 051,1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– 223 236,3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– 131 588,6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– 157 086,5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283 073,8 тыс. рублей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№ 2: «Повышение качества и доступности общего образования»: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средств, необходимых для финансирования подпрограммы, составляет 1 859 042,7 тыс. рублей, в том числе по годам: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 год – 364 307,1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 – 328 298,8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– 320 363,2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– 222 230,9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– 266 288,5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357 554,2 тыс. рублей;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№ 3: «Повышение качества и доступности дополнительного образования детей»: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ъем средств, необходимых для финансирования подпрограммы, составляет 227 796,9  тыс. рублей, в том числе по годам: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 год – 41 164,7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 – 41 427,0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– 32 693,0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– 30 035,9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– 30 590,8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51 885,5 тыс. рублей;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№ 4: «Организация отдыха детей  в каникулярное время»: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средств, необходимых для финансирования подпрограммы, составляет 5 902,0 тыс. рублей, в том числе по годам: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 год –   862,7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 – 1 849,5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– 1089,7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– 105,8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– 132,5 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1 861,8 тыс. рубл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№ 5: «Обеспечение безопасности жизнедеятельности образовательных учреждений»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средств, необходимых для финансирования подпрограммы, составляет 441 737,2  тыс. рублей, в том числе по годам: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 год – 52 030,7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 – 89 511,8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– 80 229,3 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– 60 488,1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– 61 605,5 тыс. рублей;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lang w:eastAsia="en-US"/>
              </w:rPr>
              <w:t>2020 год – 97 871,8 тыс. рублей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№ 6: Обеспечивающая подпрограмма: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средств, необходимых для финансирования подпрограммы, составляет 427 688,4 тыс. рублей, в том числе по годам: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5 год – 46 546,0 тыс. рублей 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 – 90 061,3 тыс. рублей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7 год – 79 864,7 тыс. рублей 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– 60 030,4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– 65 988,9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85 197,1 тыс. рублей;</w:t>
            </w:r>
          </w:p>
        </w:tc>
      </w:tr>
    </w:tbl>
    <w:p>
      <w:pPr>
        <w:sectPr>
          <w:type w:val="nextPage"/>
          <w:pgSz w:w="11906" w:h="16838"/>
          <w:pgMar w:left="1701" w:right="92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_______</w:t>
      </w:r>
    </w:p>
    <w:tbl>
      <w:tblPr>
        <w:tblW w:w="154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709"/>
        <w:gridCol w:w="850"/>
        <w:gridCol w:w="1276"/>
        <w:gridCol w:w="992"/>
        <w:gridCol w:w="607"/>
        <w:gridCol w:w="669"/>
        <w:gridCol w:w="1276"/>
        <w:gridCol w:w="1275"/>
        <w:gridCol w:w="1134"/>
        <w:gridCol w:w="1134"/>
        <w:gridCol w:w="1418"/>
        <w:gridCol w:w="40"/>
      </w:tblGrid>
      <w:tr>
        <w:trPr>
          <w:trHeight w:val="585" w:hRule="atLeast"/>
        </w:trPr>
        <w:tc>
          <w:tcPr>
            <w:tcW w:w="85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6" w:type="dxa"/>
            <w:gridSpan w:val="7"/>
            <w:tcBorders/>
            <w:vAlign w:val="center"/>
          </w:tcPr>
          <w:p>
            <w:pPr>
              <w:pStyle w:val="Subtitle"/>
              <w:jc w:val="both"/>
              <w:rPr/>
            </w:pPr>
            <w:r>
              <w:rPr>
                <w:color w:val="000000"/>
                <w:szCs w:val="24"/>
              </w:rPr>
              <w:t>Приложение</w:t>
            </w:r>
            <w:r>
              <w:rPr>
                <w:color w:val="000000"/>
                <w:szCs w:val="24"/>
                <w:lang w:val="ru-RU"/>
              </w:rPr>
              <w:t xml:space="preserve"> № 2</w:t>
            </w:r>
            <w:r>
              <w:rPr>
                <w:color w:val="000000"/>
                <w:szCs w:val="24"/>
              </w:rPr>
              <w:t xml:space="preserve"> к постановлению Администрации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</w:rPr>
              <w:t>от « 30 » июня 2017 года № 75</w:t>
            </w:r>
          </w:p>
        </w:tc>
      </w:tr>
      <w:tr>
        <w:trPr>
          <w:trHeight w:val="55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инансовое обеспечение реализации отдельных мероприятий по муниципальной программе Развитие образования  на территории муниципального района "Город Краснокаменск и Краснокаменский район" Забайкальского кра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 2015 - 2020год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а измерения: тыс. руб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едомство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здел, подразд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.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 2015-20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чреждение: Комитет по управлению образованием Администрации муниципального района "Город Краснокаменск и Краснокаменский район" Забайкальского края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53 420,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67 199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37 476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04 479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81 69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77 444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221 712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.ч. 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 359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редства муницип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22 934,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37 793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91 777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77 11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80 078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84 832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 310 477,7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редства бюджета Забайка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30 486,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29 40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44 339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27 369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01 61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92 611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909 293,3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3 420,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67 199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39 515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4 479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81 69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77 444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 219 673,9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 "Развитие образования  на территории муниципального района "Город Краснокаменск и Краснокаменский район" Забайка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53 420,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67 199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39 515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04 479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81 69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77 444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 219 673,9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Подпрограмма Повышение качества и доступности 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48 509,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16 051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23 236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31 588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57 08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83 073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 259 545,7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.ч средства муницип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8 884,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 76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1 869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6 47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6 961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5 19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6 146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редства бюджета Забайка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9 625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9 28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91 366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5 11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30 12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37 88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53 399,1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№ 1 "Финансовое обеспечение  выполнения муниципального задания на оказание муниципальных услуг (выполнение работ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8 509,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16 051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23 236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31 588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7 08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83 073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259 545,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роприятие 1"Финансовое обеспечение  выполнения муниципального задания на оказание муниципальных услуг (выполнение работ) бюджетными учреждения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110142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 307,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 97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 683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73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80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 714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8 217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выполнения муниципального задания бюджетным учреждениям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142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 307,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 97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 078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73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80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 714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7 612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средств на оплату труда отдельных категорий работников муниципальных дошкольных и общеобразовательных учреждений, непосредственно не связанных с реализацией образовательных программ бюджетным учреждениям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14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4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04,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роприятие 2 "Финансовое обеспечение  выполнения муниципального задания на оказание муниципальных услуг (выполнение работ) автономными учреждения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142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3 577,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1 78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7 186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2 739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3 159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9 478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7 929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выполнения муниципального задания автономным учреждениям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142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3 577,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1 78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 842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2 739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3 159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9 478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5 585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средств на оплату труда отдельных категорий работников муниципальных дошкольных и общеобразовательных учреждений, непосредственно не связанных с реализацией образовательных программ автономным учреждениям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14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344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34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роприятие 3 . Обеспечение государственных гарантий прав граждан на получение общедоступного и бесплатного  дошкольного образования в муниципальных бюджетных учрежден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017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 900,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3 960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4 954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 625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 725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8 513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3 680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государственных гарантий прав граждан на получение общедоступного и бесплатного  дошкольного образования в муниципальных бюджетных учреждениях  из бюджета Забайка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017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90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3 960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3 704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 625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 725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8 513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2 430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я на оплату труда отдельных категорий работников бюджетных муниципальных дошкольных и общеобразовательных организаций, непосредственно не связанных с реализацией образовательных программ из бюджета Забайка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17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49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249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роприятие 4 . Обеспечение государственных гарантий прав граждан на получение общедоступного и бесплатного  дошкольного образования в муниципальных автономных учрежден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17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93 724,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5 32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6 412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491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24 399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19 366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79 719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государственных гарантий прав граждан на получение общедоступного и бесплатного  дошкольного образования в муниципальных автономных учреждениях  из бюджета Забайка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17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93 724,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5 32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1 772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491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24 399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19 366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75 078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я на оплату труда отдельных категорий работников автономных  муниципальных дошкольных и общеобразовательных организаций, непосредственно не связанных с реализацией образовательных программ из бюджета Забайка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17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 640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640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№ 2  Повышение качества и доступности 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64 307,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28 29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20 363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22 23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66 28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57 554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 857 003,7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.ч. 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 359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редства муницип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3 445,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6 00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839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3 40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3 558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3 299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5 553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редства бюджета Забайка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20 861,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2 29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93 164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98 82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2 73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24 255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81 547,4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№ 1 Обеспечение бесплатным питанием детей из малоимущих семей, обучающихся в общеобразовательных учреждениях муниципального района "Город Краснокаменск и Краснокаме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142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 712,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 82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8 936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 95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8 605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3 583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2 618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 № 1 Дополнительные меры социальной поддержки детей из малоимущих семей, обучающихся в общеобразовательных учреждениях муниципального района "Город Краснокаменск и Краснокаме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142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3 062,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2 623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4 754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9 34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9 789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полнительные меры социальной поддержки детей из малоимущих семей, обучающихся в общеобразовательных учреждениях муниципального района "Город Краснокаменск и Краснокаме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142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3 062,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2 623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4 754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9 34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9 789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№ 2   Исполнение государственных полномочий по  обеспечению бесплатным питанием детей из малоимущих семей, обучающихся в общеобразовательных учреждениях муниципального района "Город Краснокаменск и Краснокаме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171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650,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 20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 181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95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605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 234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 829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государственных полномочий по  обеспечению бесплатным питанием детей из малоимущих семей, обучающихся в общеобразовательных учреждениях муниципального района "Город Краснокаменск и Краснокаме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171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650,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 20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 181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95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605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 234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 829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№ 2 Финансовое обеспечение выполнения функций (оказание услуг) деятельности муниципальных образовательных учреждений муниципального района "Город Краснокаменск и Краснокаме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242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47 594,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11 47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99 387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4 278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7 683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33 971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744 385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№ 1 Финансовое обеспечение выполнения функций (оказание услуг) деятельности муниципальных общеобразовательных учреждений муниципального района "Город Краснокаменск и Краснокаме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242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383,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3 384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987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 40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 558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3 950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5 667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выполнения функций (оказание услуг) деятельности муниципальных казённых образовательных учреждений муниципального района "Город Краснокаменск и Краснокаме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242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5,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5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6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4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69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256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средств на оплату труда отдельных категорий работников муниципальных дошкольных и общеобразовательных учреждений, непосредственно не связанных с реализацией образовательных программ казенным учреждениям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12024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7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7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Финансовое обеспечение выполнения функций (оказание услуг) деятельности муниципальных бюджетных общеобразовательных учреждений муниципального района "Город Краснокаменск и Краснокаменский район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242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 115,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 76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 380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814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88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 18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9 147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средств на оплату труда отдельных категорий работников муниципальных дошкольных и общеобразовательных учреждений, непосредственно не связанных с реализацией образовательных программ бюджетнымучреждениям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24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Финансовое обеспечение выполнения функций (оказание услуг) деятельности муниципальных автономных общеобразовательных учреждений муниципального района "Город Краснокаменск и Краснокаменский район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242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4 612,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 06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 315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 08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 15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 997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 228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средств на оплату труда отдельных категорий работников муниципальных дошкольных и общеобразовательных учреждений, непосредственно не связанных с реализацией образовательных программ автономным учреждениям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24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22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422,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№ 2 Обеспечение государственных гарантий реализации прав граждан на получение общедоступного и бесплатного основного общего образования в общеобразовательных учреждениях муниципального района "Город Краснокаменск и Краснокаме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27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17 210,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98 08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88 400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95 87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39 125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20 020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658 718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основного общего образования в казённых образовательных учреждениях муниципального района "Город Краснокаменск и Краснокаме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17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6 871,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32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3 852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 845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564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7 015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0 478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я на оплату труда отдельных категорий работников казенных  муниципальных дошкольных и общеобразовательных организаций, непосредственно не связанных с реализацией образовательных программ из бюджета Забайка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27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26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26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основного общего образования в бюджетных образовательных учреждениях муниципального района "Город Краснокаменск и Краснокаме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27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7 856,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2 04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9 431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 54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9 498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8 482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47 862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я на оплату труда отдельных категорий работников бюджетных муниципальных дошкольных и общеобразовательных организаций, непосредственно не связанных с реализацией образовательных программ из бюджета Забайка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27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809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809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основного общего образования в автономных образовательных учреждениях муниципального района "Город Краснокаменск и Краснокаме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12027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22 483,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10 70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99 043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38 484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9 061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24 522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64 304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я на оплату труда отдельных категорий работников автономных  муниципальных дошкольных и общеобразовательных организаций, непосредственно не связанных с реализацией образовательных программ из бюджета Забайка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27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936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936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№ 2 Создание современных условий, дополнительных мест в муниципальных образовательных  учреждениях муниципального района "Город Краснокаменск и Краснокаме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39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39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№ 1 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39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финансирование расходов на создание в бюджетных общеобразовательных организациях, расположенных в сельской местности, условий для занятий физической культурой и спортом 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3S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9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финансирование расходов на создание в бюджетных общеобразовательных организациях, расположенных в сельской местности, условий для занятий физической культурой и спортом 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3L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8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финансирование расходов на создание в бюджетных общеобразовательных организациях, расположенных в сельской местности, условий для занятий физической культурой и спортом 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3R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59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359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финансирование расходов на создание в бюджетных общеобразовательных организациях, расположенных в сельской местности, условий для занятий физической культурой и спортом из бюджета Забайка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3R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82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82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№ 3 Повышение качества и доступности  дополнительного 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1 164,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1 42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2 69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0 035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0 590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1 885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27 796,9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.ч средства муницип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1 164,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1 42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2 69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35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590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 885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7 796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редства бюджета Забайка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сновное мероприятие № 1 Финансовое обеспечение муниципального задания на оказание муниципальных услуг (выполнение работ) в образовательных учреждениях дополнительного образования муниципального района "Город  Краснокаменск и Краснокаменский район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30142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1 164,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1 42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2 69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35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590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 885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7 796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№ 1 Финансовое обеспечение муниципального задания на оказание муниципальных услуг (выполнение работ) в образовательных учреждениях дополнительного образования муниципального района "Город  Краснокаменск и Краснокаме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30142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1 164,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1 42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2 69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35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590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 885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27 796,9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муниципального задания на оказание муниципальных услуг (выполнение работ) в бюджетных образовательных учреждениях дополнительного образования муниципального района "Город  Краснокаменск и Краснокаме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30142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1 822,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1 81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 500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 97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 274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6 089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9 479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Финансовое обеспечение муниципального задания на оказание муниципальных услуг (выполнение работ) в автономных образовательных учреждениях дополнительного образования муниципального района "Город  Краснокаменск и Краснокаменский район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30142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9 341,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9 61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 192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4 056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4 31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79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8 317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№ 4 Организация отдыха детей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62,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 849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 089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5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3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 861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902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.ч средства муницип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62,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6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1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79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702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редства бюджета Забайка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8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87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1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81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199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№ 1 Предоставление субсидии учреждениям на организацию летнего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62,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849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89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5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3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861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 902,0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№ 1 Обеспечение мероприятий  на организацию летнего отдыха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401S9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62,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6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1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79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702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финансирование на организацию летнего отдыха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401S9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62,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6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1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79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702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№ 2 Обеспечение мероприятий  на организацию летнего отдыха из бюджета Забайка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bookmarkStart w:id="0" w:name="_GoBack"/>
            <w:bookmarkEnd w:id="0"/>
            <w:r>
              <w:rPr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40171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8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87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1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81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199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финансирование на организацию летнего отдыха из бюджета Забайка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40171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8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87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1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81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199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№ 5 Обеспечение безопасности жизнедеятельности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2 030,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9 51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0 229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0 488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1 605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7 871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41 737,2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№ 1 Обеспечение безопасности жизнедеятельности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7 914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3 42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4 27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 488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1 605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7 871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95 584,1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№ 1 Обеспечение безопасности жизнедеятельности учреждений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50142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3 376,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 1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6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 0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 1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7 543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№ 2 Обеспечение безопасности жизнедеятельности учреждений общего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50142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8 305,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 6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 4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 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 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 2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2 518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№ 3 Обеспечение безопасности жизнедеятельности учреждений дополнительного 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50142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 232,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 61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 66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 21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 31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 481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5 522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Основное мероприятие № 2 Обеспечение реализации мероприятий   по развитию инфраструктуры  городского поселения "Город Краснокаменск" и муниципального района "Город Краснокаменск и Краснокаменский район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50274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 116,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6 085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 951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6 153,1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  Обеспечение реализации мероприятий по развитию социальной инфраструктуры  городского поселения "Город Краснокаменск" и муниципального района "Город Краснокаменск и Краснокаменский район" в  учреждениях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50274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 116,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448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719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 284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ремонта в бюджетных учреждениях дошкольного образования, включая приобретение оборудования и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50274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69,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87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64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921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ремонта в автономных учреждениях дошкольного образования, включая приобретение оборудования и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50274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447,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76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154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 362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2  Обеспечение реализации мероприятий по развитию социальной инфраструктуры  городского поселения "Город Краснокаменск" и муниципального района "Город Краснокаменск и Краснокаменский район" в  общеобразовательных учреждениях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50274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2 63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889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3 525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проведение ремонта в муниципальных казённых  образовательных учреждениях общего образования, включая приобретение оборудования и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50274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32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80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613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проведение ремонта в муниципальных бюджетных образовательных учреждениях общего образования, включая приобретение оборудования и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50274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 477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20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 998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проведение ремонта в муниципальных автономных образовательных учреждениях общего образования, включая приобретение оборудования и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50274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 826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 087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 913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роприятие  № 3  Обеспечение реализации мероприятий   по развитию инфраструктуры  городского поселения "Город Краснокаменск" и муниципального района "Город Краснокаменск и Краснокаменский район" муниципальных образовательных учреждений дополнительного образова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50274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43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343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Обеспечение реализации мероприятий   по развитию инфраструктуры  городского поселения "Город Краснокаменск" и муниципального района "Город Краснокаменск и Краснокаменский район" муниципальных образовательных учреждений дополнительного образова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50274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43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343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Подпрограмма № 6  Обеспечивающая подпрограм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6 546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0 061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9 864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0 03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5 988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5 197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27 688,4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.ч средства муницип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6 546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3 31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 995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 62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 25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5 802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6 540,9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редства бюджета Забайка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6 74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2 869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3 40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8 731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9 394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1 147,5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сновное мероприятие № 1 Обеспечение установленных функций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6 546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6 05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 024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 51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8 905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7 169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66 209,3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№ 1 Финансовое обеспечение содержания муниципального орг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1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 703,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 96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 803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 151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 24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 829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7 702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содержания муниципального орг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1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 703,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 96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 803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 151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 24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 829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7 702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№ 2 Финансовое обеспечение содержания ремонтно-технической эксплуатацион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145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9 842,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4 87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8 631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8 915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9 45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4 468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6 187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содержания ремонтно-технической эксплуатацион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145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9 842,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4 87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8 631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8 915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9 45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4 468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6 187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роприятие № 3 Обеспечение реализации мероприятий по развитию социальной инфраструктуры  городского поселения "Город Краснокаменск" и муниципального района "Город Краснокаменск и Краснокаменский район" в  общеобразовательных учреждениях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174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98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92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проведение ремонта в муниципальных казённых  образовательных учреждениях общего образования, включая приобретение оборудования и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174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98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92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роприятие № 4 Обеспечение мероприятий по администрированию государственных полномочий по организации и осуществлению деятельности по опеке и попечительству над несовершеннолетни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179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597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 972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17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926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 588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 262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у муниципального района на администриривание государственных полномочий по выплате опекунских пособ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179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597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 972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17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926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 588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 262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№ 5 Обеспечение мероприятий по администрированию государственных полномочий по обеспечению бесплатным питанием детей из малоимущих семей, обучающихся в муниципальных общеобразовательных учреждениях   0000079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179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3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3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3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3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13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убвенции бюджету муниципального района на администриривание государственных полномочий по обеспечению бесплатным питанием детей из малоимущих семей, обучающихся в муниципальных общеобразовательных учрежден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179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3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3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3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3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13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роприятие № 6 Обеспечение мероприятий  по администрированию государственных полномочий по предоставлению компесации затрат родителей  детей-инвалидов на обучение по основным образовательным программам на дом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179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5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3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9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9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85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мероприятий  по администрированию государственных полномочий по предоставлению компесации затрат родителей  детей-инвалидов на обучение по основным образовательным программам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179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5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3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9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9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85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роприятие № 7 Обеспечение мероприятий  по администрированю государственных полномочий по обеспечению бесплатным питанием детей из малоимущих семей, обучающихся в муниципальных общеобразовательных учреждениях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179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67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1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9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66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беспечение мероприятий  по администрированю государственных полномочий по обеспечению бесплатным питанием детей из малоимущих семей, обучающихся в муниципальных общеобразовательных учрежден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179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67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1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9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66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Мероприятие № 8 Обеспечение мероприятий по администрированю государственных полномочий по финансовому обеспечению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-сирот и детей, оставшихся без попечения родителе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179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ru-RU"/>
              </w:rPr>
              <w:t>Обеспечение мероприятий по администрированю государственных полномочий по финансовому обеспечению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179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.ч средства муницип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6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56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5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5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505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 650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редства бюджета Забайка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2 54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 279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9 957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 52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 523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8 828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 № 2 Обеспечение мероприятий по предоставлению социальных выплат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4 01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9 839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2 517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7 08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8 028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1 479,1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роприятие № 1 Обеспечение мероприятий по предоставлению социальных выплат, кроме публичных нормативных обязательств из бюджета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22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6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56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5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5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505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 650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мероприятий по выплате компенсации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22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6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56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5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5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505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 650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роприятие № 2 Обеспечение мероприятий  государственных гарантий по публичным нормативным обязательства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271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76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18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89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8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40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мероприятий по предоставлению части платы, взимаемой с родителей  (законных представителей) детей-инвалидов на обучение по основным общеобразовательным программам на дому из бюджета Забайка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271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76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18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89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8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40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роприятие № 3 Обеспечение мероприятий  по предоставлению компенсации части платы, взимаемой с родителей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27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 64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 738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35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363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363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 050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мероприятий по предоставлению части платы, взимаемой с родителей  (законных представителей) за присмотр и уход за детьми, осваивающими общеобразовательную программу дошкольного образования в образовательных организациях из бюджета Забайка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27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 64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 738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35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363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363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 050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роприятие № 4 Обеспечение мероприятий  по содержанию ребёнка в семье опекуна и прёмной семь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272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беспечение мероприятий  по содержанию ребёнка в семье опекуна и прёмной семь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272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роприятие № 5 Обеспечение мероприятий  по материальному обеспечению патронатной семь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272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беспечение мероприятий  по материальному обеспечению патронатной семь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272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№ 6 Обеспечение мероприятий  по назначению и выплат ежемесячных денежных средств детям-сиротам и детям, оставшимся без попечения рол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272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37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7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мероприятий  по назначению и выплат ежемесячных денежных средств детям-сиротам и детям, оставшимся без попечения родителей , достигшим 18 лет, но продолжающим обучение по очной форме обучения в общеобразовательном учре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272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37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7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роприятие № 7 Обеспечение мероприятий  по назначению и выплате вознаграждения опекун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27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мероприятий  по назначению и выплате вознаграждения опекунам (попечител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27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роприятие № 8 Обеспечение мероприятий  по содержанию детей-сирот в приёмных семь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272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 07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072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беспечение мероприятий  по содержанию детей-сирот в приёмных семь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2172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 07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072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Мероприятие № 9  Обеспечение мероприятий  по выплате ежемесячных денежных средств на содержание детей-сирот в патронатных семь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272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мероприятий  по выплате ежемесячных денежных средств на содержание детей-сирот в патронатных семь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272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Мероприятие № 10 Обеспечение мероприятий  по социальным выплатам гражданам, кроме публичных нормативных социальных выплат 0000072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272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3 48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3 487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мероприятий  по социальным выплатам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272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3 48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3 487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Мероприятие № 11  Обеспечение мероприятий  по публичным нормативным обязательства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27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9 964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 703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1 77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1 770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1 208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лата ежемесячных денежных средств на содержание детей-сирот  в семьях опеку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27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9 964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 703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1 77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1 770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1 208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роприятие № 12   Обеспечение мероприятий  по предоставлению жилых помещений по договорам социального найма детям-сиротам и детям, оставшимся без попечения роди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274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3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32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беспечение мероприятий  по предоставлению жилых помещений по договорам социального найма детям-сиротам и детям, оставшимся без попечения роди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60274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3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32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sz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0:00Z</dcterms:created>
  <dc:creator>SeluninaNA</dc:creator>
  <dc:description/>
  <cp:keywords/>
  <dc:language>en-US</dc:language>
  <cp:lastModifiedBy>KiselevaYA</cp:lastModifiedBy>
  <cp:lastPrinted>2017-06-28T15:05:00Z</cp:lastPrinted>
  <dcterms:modified xsi:type="dcterms:W3CDTF">2017-06-30T01:54:00Z</dcterms:modified>
  <cp:revision>6</cp:revision>
  <dc:subject/>
  <dc:title>Российская Федерация</dc:title>
</cp:coreProperties>
</file>