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15» июня  2017 г.</w:t>
        <w:tab/>
        <w:tab/>
        <w:tab/>
        <w:tab/>
        <w:t xml:space="preserve">                                            № 71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ах проведения выпускных вечеров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ланом проведения выпускных вечеров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21.04.2017 г. № 1754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ы проведения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7 году согласно  приложению к настоящему  постановлению.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Т.И.Корнет) организовать подготовку и торжественное проведение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</w:t>
        <w:tab/>
        <w:tab/>
        <w:tab/>
        <w:t>Г.Н.Кол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июня 2017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выпускных  вечеров (вручение аттестатов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расположенных 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 «Город Краснокаменск                                            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3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1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2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3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4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6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8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 № 9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айластуй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апцегайтуй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Маргуцек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овыл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Целин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Юбилей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 г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basedOn w:val="Style8"/>
    <w:qFormat/>
    <w:rPr>
      <w:rFonts w:ascii="Consolas" w:hAnsi="Consolas" w:cs="Consolas"/>
      <w:sz w:val="22"/>
      <w:szCs w:val="22"/>
    </w:rPr>
  </w:style>
  <w:style w:type="character" w:styleId="Style14">
    <w:name w:val="Верхний колонтитул Знак"/>
    <w:basedOn w:val="Style8"/>
    <w:qFormat/>
    <w:rPr>
      <w:kern w:val="2"/>
    </w:rPr>
  </w:style>
  <w:style w:type="character" w:styleId="Style15">
    <w:name w:val="Нижний колонтитул Знак"/>
    <w:basedOn w:val="Style8"/>
    <w:qFormat/>
    <w:rPr>
      <w:kern w:val="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style23"/>
    <w:basedOn w:val="Style8"/>
    <w:qFormat/>
    <w:rPr/>
  </w:style>
  <w:style w:type="character" w:styleId="Style111">
    <w:name w:val="style11"/>
    <w:basedOn w:val="Style8"/>
    <w:qFormat/>
    <w:rPr/>
  </w:style>
  <w:style w:type="character" w:styleId="9">
    <w:name w:val="стиль9"/>
    <w:basedOn w:val="Style8"/>
    <w:qFormat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274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1">
    <w:name w:val="style2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32">
    <w:name w:val="style1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81">
    <w:name w:val="style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7-06-15T15:29:00Z</cp:lastPrinted>
  <dcterms:modified xsi:type="dcterms:W3CDTF">2017-06-15T07:34:00Z</dcterms:modified>
  <cp:revision>563</cp:revision>
  <dc:subject/>
  <dc:title>Российская  Федерация</dc:title>
</cp:coreProperties>
</file>