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_12 »  июля  2017 года</w:t>
        <w:tab/>
        <w:t>№ 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 муниципального района «Город Краснокаменск и Краснокаменский район» Забайкальского края режима функционирования «Чрезвычайная ситуация»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руководствуясь Уставом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12.07.2017 г. № 12) и сложную обстановку в агропромышленном комплексе на территории муниципального района «Город Краснокаменск и Краснокаменский район» Забайкальского края, сложившуюся в результате почвенно-атмосферной засухи, высокими дневными температурами и суховейными явлениями, Администрация муниципального района «Город Краснокаменск и Краснокаменский район» Забайкальского края ПОСТАНОВЛЯЕТ: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муниципального района «Город Краснокаменск и Краснокаменский район» Забайкальского края режим функционирования «Чрезвычайная ситуация» с 12.07.2017 г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руководителем ликвидации чрезвычайной ситуации и.о. начальника отдела сельского хозяйства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И.Н. Бабченко)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3. Обязанности оперативного штаба по ликвидации чрезвычайной ситуации возложить на Комиссию по предупреждению и ликвидации чрезвычайных ситуаций и обеспечению пожарной безопасности муниципального района «Город Краснокаменск и Краснокаменский район» Забайкальского кра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йствия оперативной группы определить в соответствии с постановлением Администрации муниципального района «Город Краснокаменск и Краснокаменский район» Забайкальского края от 28.09.2015 г. № 70 «О создании нештатной оперативной группы по реагированию на чрезвычайные ситуации на территории муниципального района «Город Краснокаменск и Краснокаменский район» Забайкальского края»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.о. начальника отдела сельского хозяйства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И.Н. Бабченко):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- подготовить и представить в Министерство сельского хозяйства и продовольствия Забайкальского края полный пакет документов для определения размера компенсации сельскохозяйственным товаропроизводителям ущерба, причиненного почвенно-атмосферной засухой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ы и провести мероприятия по ликвидации последствий чрезвычайной ситуации в агропромышленном комплек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бнародовать на официальном веб-сайте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законную силу после его подписания и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руководителя Администрации муниципального района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Г.Н.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03:00Z</dcterms:created>
  <dc:creator>GPS</dc:creator>
  <dc:description/>
  <cp:keywords/>
  <dc:language>en-US</dc:language>
  <cp:lastModifiedBy>rhadmin</cp:lastModifiedBy>
  <cp:lastPrinted>2017-07-12T12:05:00Z</cp:lastPrinted>
  <dcterms:modified xsi:type="dcterms:W3CDTF">2017-07-12T04:13:00Z</dcterms:modified>
  <cp:revision>5</cp:revision>
  <dc:subject/>
  <dc:title/>
</cp:coreProperties>
</file>