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0 »  июля 2017 года</w:t>
        <w:tab/>
        <w:tab/>
        <w:tab/>
        <w:tab/>
        <w:tab/>
        <w:tab/>
        <w:tab/>
        <w:tab/>
        <w:t>№ 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населения на водных объектах на территории 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268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28"/>
      <w:bookmarkEnd w:id="1"/>
      <w:r>
        <w:rPr>
          <w:sz w:val="28"/>
          <w:szCs w:val="28"/>
        </w:rPr>
        <w:t>В целях предотвращения несчастных случаев на водных объектах на территории муниципального района «Город Краснокаменск и Краснокаменский район» Забайкальского края, в соответствии с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 Забайкальского края от 04.05.2009 г.           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авительства Забайкальского края от 29.05.2017 г. № 238-р «Об обеспечении безопасности населения на водных объектах на территории Забайкальского края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27.06.2017 г. № 10)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лавам городского и сельских поселений муниципального района «Город Краснокаменск и Краснокаменский район» Забайкальского края (далее – муниципальный райо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населения сведения о водоемах, на которых запрещено (не рекомендовано) купание, установить на прилегающей к ним территории соответствующие информационные знаки и знаки безопасности на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формационно – разъяснительной                работы среди населения по предупреждению несчастных случаев и доведению мер безопасности на водных объектах, путем размещения  информации через СМИ (газета «Слава труду»), листовки, плакаты,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подведомственных территорий с целью выявления мест неорганизованного отдыха на водных объектах и принять меры по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у ПАО «Приаргунское производственное горно-химическое объединение» организовать выполнение комплекса мероприятий по недопущению гибели людей на подведомственных ПАО «ППГХО» водоемах: обеспечить проверку наличия знаков, информационных аншлагов, запрещающих купание, при необходимости дооборудовать информационными щитами территории водн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– председателя Комитета экономического и территориального развития Администрации муниципального района (С.Н.Колпа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</w:t>
        <w:tab/>
        <w:tab/>
        <w:tab/>
        <w:tab/>
        <w:tab/>
        <w:tab/>
        <w:t>Г.Н.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KiselevaYA</cp:lastModifiedBy>
  <cp:lastPrinted>2017-07-04T13:04:00Z</cp:lastPrinted>
  <dcterms:modified xsi:type="dcterms:W3CDTF">2017-07-10T02:14:00Z</dcterms:modified>
  <cp:revision>54</cp:revision>
  <dc:subject/>
  <dc:title/>
</cp:coreProperties>
</file>