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» февраля 2017 г.</w:t>
        <w:tab/>
        <w:tab/>
        <w:tab/>
        <w:tab/>
        <w:tab/>
        <w:tab/>
        <w:tab/>
        <w:t xml:space="preserve">             № 2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,  утвержденное постановлением Администрации муниципального района «Город Краснокаменск и Краснокаменский район» Забайкальского края от 19.02.2013 г. № 1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арантий в системе оплаты труда работников  муниципальных учреждений муниципального района «Город Краснокаменск и Краснокаменский район» Забайкальского края в соответствии со ст.ст. 135,144,145 Трудового кодекса Российской Федерации, </w:t>
      </w:r>
      <w:r>
        <w:rPr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>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 (далее – Положение),  утвержденное постановлением Администрации муниципального района «Город Краснокаменск и Краснокаменский район» Забайкальского края от 19.02.2013 г. № 18 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раздела 5. «Порядок и условия оплаты труда руководителя, заместителей руководителя, главного бухгалтера» дополнить абзацем вторым, третьим и четвер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>«Предельный уровень соотношения среднемесячной заработной платы руководителя Организации и среднемесячной заработной платы работников Организации равен 4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>Среднемесячная заработная плата работников Организации для определения указанных соотношений рассчитывается без учета заработной платы руководителя, его заместителей, главного бухгалте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>Соотношение среднемесячной заработной платы руководителя Организации и среднемесячной заработной платы работников Организации, формируемой за счет всех финансовых источников, рассчитывается за предшествующий календарный год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www:adminkr.ru и вступает в силу после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образованием «Город Краснокаменск и Краснокаменский район» Забайкальского края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И. Корне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делопроизводства, контроля, архива и кадров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Администрации муниципального района «Город Краснокаменск и Краснокаменский район» Забайка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.А. Кисел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.В. 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проведена от «__» _______2017 года №_____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Г. Торо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ЦБ Комитета по управлению образованием «Город Краснокаменск и Краснокаменский район» Забайкальского кра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А. Сарви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9:00Z</dcterms:created>
  <dc:creator>User</dc:creator>
  <dc:description/>
  <cp:keywords/>
  <dc:language>en-US</dc:language>
  <cp:lastModifiedBy>KiselevaYA</cp:lastModifiedBy>
  <cp:lastPrinted>2017-02-09T17:51:00Z</cp:lastPrinted>
  <dcterms:modified xsi:type="dcterms:W3CDTF">2017-02-13T23:06:00Z</dcterms:modified>
  <cp:revision>8</cp:revision>
  <dc:subject/>
  <dc:title/>
</cp:coreProperties>
</file>