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августа </w:t>
      </w:r>
      <w:r>
        <w:rPr>
          <w:rFonts w:cs="Times New Roman" w:ascii="Times New Roman" w:hAnsi="Times New Roman"/>
          <w:bCs/>
          <w:sz w:val="28"/>
          <w:szCs w:val="28"/>
        </w:rPr>
        <w:t>2017 г.</w:t>
        <w:tab/>
        <w:tab/>
        <w:tab/>
        <w:tab/>
        <w:tab/>
        <w:t xml:space="preserve">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труда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кроме педагогических работник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и дошкольных организаций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9214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вершенствования системы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кроме педагогических работник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и дошкольных организаций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с Труд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йкальского края от 14.10.2008 N 39-ЗЗК «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»,  постановлением Правительства Забайкальского края от 30.06.2014 N 382 "О базовых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", решением Совета муниципального района "Город Краснокаменск и Краснокаменский район" от 24.12.2014 N 120 "Об утверждении Положения об оплате труда работников муниципальных организаций (учреждений), финансируемых из бюджета муниципального района "Город Краснокаменск и Краснокаменский район" Забайкальского края", руководствуясь ст. 31 Устава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пла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кроме педагогических работник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 и дошкольных организаций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: www:adminkr.ru. и вступает в силу с 01.09.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(Т.И. Корнет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               Г.Н. 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635</wp:posOffset>
                </wp:positionV>
                <wp:extent cx="32175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 Администрации муниципального района «Город Краснокаменск и Краснокаменский район»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«24» августа 2017 г. №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12.7pt;mso-wrap-distance-left:9pt;mso-wrap-distance-right:9pt;mso-wrap-distance-top:0pt;mso-wrap-distance-bottom:0pt;margin-top:0.05pt;mso-position-vertical-relative:text;margin-left:209.2pt;mso-position-horizontal-relative:text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 Администрации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«24» августа 2017 г. №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лате труда работников (кроме педагогических работников) общеобразовательных и дошкольных организаций 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Настоящее Положение разработано в соответствии с Трудовым кодексом Российской Федерации, постановлением Правительства Забайкальского края от 30.06.2014 N 382 "О базовых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", решением Совета муниципального района "Город Краснокаменск и Краснокаменский район" от 24.12.2014 N 120 "Об утверждении Положения об оплате труда работников муниципальных организаций (учреждений), финансируемых из бюджета муниципального района "Город Краснокаменск и Краснокаменский район" Забайкальского кра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тановлением Администрации муниципального района «Город Краснокаменск и Краснокаменский район» Забайкальского края от 15.02.2013 года № 14 «Об утверждении перечня видов выплат стимулирующего характера в муниципальных учреждениях муниципального района «Город Краснокаменск и Краснокаменский район» Забайкальского кра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муниципального района «Город Краснокаменск и Краснокаменский район» Забайкальского края от 15.02.2013 года № 16 «Об утверждении перечня видов выплат компенсационного характера в муниципальных учреждениях муниципального района «Город Краснокаменск и Краснокаменский район» Забайкальского края» и регулирует порядок и условия оплаты труда работников (кроме педагогических работников) общеобразовательных и дошкольных организаций  муниципального района «Город Краснокаменск и Краснокаменский район» Забайка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Фонд оплаты труда работников (кроме педагогических работников) общеобразовательных и дошкольных организаций  муниципального района «Город Краснокаменск и Краснокаменский район» Забайкальского края (далее – работников), формируется на календарный год, исходя из утвержденного объема лимитов бюджетных обязательств. Объем средств на выплаты стимулирующего характера должен составлять не менее 10 процентов от средств, направляемых на выплату должностных окладов с учетом районного коэффициента и надбавки за стаж работы в Забайкальском крае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  <w:tab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 от 19.06.2000 № 82-ФЗ «О минимальном размере оплаты труд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Заработная плата работников преде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  <w:tab/>
        <w:t>Заработная плата работников устанавливается коллективными договорами, соглашениями, локальными актами в соответствии с законодательством Российской Федерации, Законами и иными нормативными правовыми актами Забайкальского края, нормативными правовыми актами и иными правовыми актами муниципального района «Город Краснокаменск и Краснокаменский район» Забайкальского края, с учетом мнения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  <w:tab/>
        <w:t>Система оплаты труда работников устанавливается в соответствии с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м тарифно-квалификационным справочником работ и профессий рабочих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м квалификационным справочником должностей руководителей, специалистов и служащих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нем видов выплат компенсационного характера, утвержденным постановлением Администрации муниципального района «Город Краснокаменск и Краснокаменский район» Забайкальского края от 15.02.2013 года  № 16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нем видов выплат стимулирующего характера, утвержденным постановлением Администрации муниципального района «Город Краснокаменск и Краснокаменский район» Забайкальского края от 15.02.2013 года № 14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ями Российской трехсторонней комиссии по регулированию социально - трудовых отношений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нием профсоюзной организ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Забайкальского края от 30.06.2014 г. N 382 "О базовых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и условия оплаты труда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Оплата труда работников включает в себ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е оклады по профессиональным квалификационным групп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ющие коэффициен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енсационные выплаты (размеры доплат и надбавок компенсационного характера, в том числе за работу в условиях, отклоняющихся от нормальных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ующие выплаты (размеры доплат и надбавок стимулирующего характера, иных поощрительных выплат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 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 xml:space="preserve"> Размеры должностных окладов работников устанавливаются с учетом требований к профессиональной подготовке, уровню квалификации, образованию и стажу работы, которые необходимы для осуществления соответствующей профессиональной деятельности (приложения №№ 1 –3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олжностной оклад ведущего бухгалтера дошкольной образовательной организации определяется в соответствии со среднесписочной численностью детей дошкольных образовательных организаций  с учетом кратности, согласно таблице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ность должностного оклада ведущего бухгалтера дошкольной образовательной организации к должностному окладу рабочего первого квалификационного уровня профессиональной квалификационной группы «Общеотраслевые профессии рабочих первого уровн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09"/>
        <w:gridCol w:w="300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детей, посещающих детские сад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до 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1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1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1 и выш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ведущего бухгалтера в общеобразовательной организации определяется в соответствии со среднесписочной численностью детей в общеобразовательной организации с учетом кратности, согласно таблице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ность должностного оклада ведущего бухгалтера в общеобразовательной организации к должностному окладу рабочего первого квалификационного уровня профессиональной квалификационной группы «Общеотраслевые профессии рабочих первого уровн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09"/>
        <w:gridCol w:w="300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детей, посещающих детские сад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до 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до 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8 до 17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8 до 4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8 и выш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ботникам устанавливаются компенсационные выплаты, предусмотренные разделом 3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ботникам устанавливаются стимулирующие выплаты, предусмотренные разделом 4 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</w:t>
        <w:tab/>
        <w:t>Определение размера оплаты труда работников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и условия установления компенсационных выпла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С учетом условий труда и норм действующего законодательства Российской Федерации, в соответствии с Перечнем видов выплат компенсационного характера, утвержденным постановлением Администрации муниципального района «Город Краснокаменск и Краснокаменский район» Забайкальского края от 15 февраля 2013 года № 16, работникам могут быть установлены следующие компенсационные выпла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йонный коэффициент за работу в местностях с особыми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надбавка к заработной плате за стаж работы в районах Крайнего Севера и приравненных к ним местностя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работу в условиях, отклоняющихся от нормальных; сверхурочной работе; работе в ночное время, выходные и праздничные дни; при выполнении работ в других условиях, отклоняющихся от нормаль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дополнительную работу, не входящую в круг должностных обязанностей работн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ующая доплата до минимального размера оплаты тру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Выплаты работникам, занятым на тяжелых работах с вредными и (или) опасными и иными особыми условиями труда, устанавливаются в соответствии со ст. 147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 xml:space="preserve">К заработной плате работников устанавливаются выплаты в соответствии со ст. 148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айкальского края от 14.10.2008 N 39-ЗЗК "О районном коэффициенте и процентной надбавке к заработной плате работников государственных органов и государственных учреждений Забайкальского края, органов местного самоуправления и муниципальных учреждени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йонный коэффициент за работу в местностях с особыми климатическими условиями - в размере 40 процент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надбавка к заработной плате за стаж работы в районах Крайнего Севера и приравненных к ним местностях - в размере 10 процентов заработной платы по истечении первого года работы с увеличением на 10 процентов за каждые последующие два года работы, но не свыше 30 процент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 в возрасте до 30 лет, вступающим в трудовые отношения с организациями, финансируемыми из бюджета муниципального района «Город Краснокаменск и Краснокаменский район» Забайкальского края, процентная надбавка выплачивается в полном размере с первого дня работы если они прожили не менее 5 лет в районах Крайнего Севера и приравненных к ним местностях, и в размере 10 процентов за каждые шесть месяцев работы если они прожили не менее одного года в указанных районах и местностях. Общий размер надбавки не может превышать 30 процент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1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Доплата за работу в ночное время производится работникам за каждый час работы в ночное время в размере 35 процентов должностного оклада. Ночным считается время с 22 часов до 6 час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,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</w:t>
        <w:tab/>
        <w:t>На основании Федерального закона от 19.06.2000 г. № 82-ФЗ «О минимальном размере оплаты труда» работникам всех учреждений производится регулирующая доплата по основной должности до минимального размера оплаты труда. Размер регулирующей доплаты производится в суммовом выражении без начисления районного коэффициента и процентной надбав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  <w:tab/>
        <w:t>Применение всех компенсационных надбавок не образует новый оклад и не учитывается при начислении стимулирующих выпла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услови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Стимулирующие выплаты, размеры и условия их осуществления устанавливаются коллективными договорами, соглашениями, локальными актами. Стимулирующие выплаты направлены на усиление мотивации работников к высокой результативности и качеству тру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В соответствии с Перечнем видов выплат стимулирующего характера в муниципальных учреждениях, утвержденным постановлением Администрации муниципального района «Город Краснокаменск и Краснокаменский район» Забайкальского края от 15 февраля 2013 года № 14, работникам могут быть установлены следующие виды выпла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за интенсивность и высокие результаты рабо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за качество выполняемых рабо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за стаж непрерывной работы, выслугу ле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ональная надбавка к должностному окла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миальные выплаты по итогам работы (месяц, квартал, год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миальные выплаты за выполнение особо важных и срочных работ (на срок их проведени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ующие выплаты могут устанавливаться как в абсолютном значении, так и в процентном отношении к должностному окладу. </w:t>
      </w:r>
      <w:r>
        <w:rPr>
          <w:rFonts w:cs="Times New Roman" w:ascii="Times New Roman" w:hAnsi="Times New Roman"/>
          <w:sz w:val="28"/>
          <w:szCs w:val="28"/>
        </w:rPr>
        <w:t>Размер премии не должен превышать 100 процентов от должностного оклада, рассчитанного пропорционально отработанному времени, ставки заработной платы, по которой выполняются представленные к премированию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ыплаты за интенсивность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автономном дошкольном образовательном учреждении детский сад № 3 «Солнышко», Муниципальном бюджетном дошкольном образовательном учреждении детский сад № 28 «Солнышк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 должностному окладу ведущего бухгалтера, рассчитанному пропорционально отработанному времени, в случае закрепления нижеизложенных функций в должностной инстру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зработку проектов локальных нормативных актов, нормированию расходов финансовых и материально-технических ресурсов – 3 проц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ыплаты ежемесячных надбавок за выслугу лет работникам устанавливаются в следующих размерах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надбавки (в процентах от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до 1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 до 1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 до 2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  <w:t>Единовременные выплаты не учитываются при начислении отпускных, компенсаций при увольн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>Стимулирующие выплаты производятся в пределах бюджетных ассигнований на оплату труда работник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атериальная помощ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Материальная помощь может оказываться всем работникам общеобразовательных и дошкольных организаций 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атериальная помощь выплачивается в соответствии с Коллективным договором действующим у работода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ыплата материальной помощи работникам производится в пределах фонда оплаты тру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 Материальная помощь не входит в систему оплаты труда, носит непроизводственный характер и не связана с результатами работы работн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ругие вопросы оплаты тру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Штатное расписание общеобразовательных и дошкольных организаций муниципального района «Город Краснокаменск и Краснокаменский район» Забайкальского края ежегодно утверждается руководителем муниципальной организации и согласовывается с Комитет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Численный состав работников общеобразовательных и дошкольных организаций  муниципального района «Город Краснокаменск и Краснокаменский район» Забайкальского края должен быть достаточным для гарантированного выполнения их функций, задач и объемов работ, установленных Комитет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>При отсутствии или недостатке бюджетных финансовых средств руководитель муниципальной организации вправе уменьшить, приостановить или отменить выплаты стимулирующего характера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оложению об оплате труда работников (кроме педагогических работников) общеобразовательных и дошкольных организаций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"ОБЩЕОТРАСЛЕВЫХ ПРОФЕССИЙ РАБОЧИ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"Общеотраслевые профессии рабочих первого уровн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овый оклад, рубле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ессии рабочих, по которым предусмотрено присвоение 1, 2, квалификационных разрядов в соответствии с Единым 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и профессий рабоч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ардеробщик; сторож (вахтер); уборщик производственных помещений; уборщик служебных помещений; оператор котельных; оператор теплового пункта; повар; машинист по стирке; подсобный рабочий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щик посу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ессии рабочих, по которым предусмотрено присвоение 3 квалификационного разряда в соответствии с Единым 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и профессий рабочих: машинист (кочегар) котельных; кастелянша; кладо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"Общеотраслевые профессии рабочих второго уровн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овы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Par26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ессии рабочих, по которым предусмотрено присвоение 5 квалификационного разряда в соответствии с Единым 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lang w:eastAsia="ru-RU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и профессий рабочих: во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Par40"/>
      <w:bookmarkStart w:id="2" w:name="Par40"/>
      <w:bookmarkEnd w:id="2"/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оложению об оплате труда работников (кроме педагогических работников) общеобразовательных и дошкольных организаций 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бщеотраслевые должности служащих второго уровня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 к Положению об оплате труда работников (кроме педагогических работников) общеобразовательных и дошкольных организаций  муниципального района «Город Краснокаменск и Краснокаменский район» Забайкальского края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ЕЙ РУКОВОДИТЕЛЕЙ, СПЕЦИАЛИСТОВ И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бщеотраслевые должности служащих первого уровн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бщеотраслевые должности служащих третьего уровн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24AE01D910AE715075BC9BAF4F4F47F3BFBECDB9DD1BFCF480086C285225BB43CPDyAX" TargetMode="External"/><Relationship Id="rId3" Type="http://schemas.openxmlformats.org/officeDocument/2006/relationships/hyperlink" Target="consultantplus://offline/ref=BBE0FAF4CC09796F010BB7800FB899C32AD6E059E916DD38C23EA07FFAEDCD6A0EEAp5g3A" TargetMode="External"/><Relationship Id="rId4" Type="http://schemas.openxmlformats.org/officeDocument/2006/relationships/hyperlink" Target="consultantplus://offline/ref=95675A99926C93C211EB31F6A1E5F0BBD92811AFE10C8260DDCF5DB9QCn6A" TargetMode="External"/><Relationship Id="rId5" Type="http://schemas.openxmlformats.org/officeDocument/2006/relationships/hyperlink" Target="consultantplus://offline/ref=95675A99926C93C211EB31F6A1E5F0BBD92811AFE10C8260DDCF5DB9QCn6A" TargetMode="External"/><Relationship Id="rId6" Type="http://schemas.openxmlformats.org/officeDocument/2006/relationships/hyperlink" Target="consultantplus://offline/ref=95675A99926C93C211EB31F6A1E5F0BBD92811AFE10C8260DDCF5DB9QCn6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09:00Z</dcterms:created>
  <dc:creator>Е.И.Горковенко</dc:creator>
  <dc:description/>
  <cp:keywords/>
  <dc:language>en-US</dc:language>
  <cp:lastModifiedBy>KiselevaYA</cp:lastModifiedBy>
  <cp:lastPrinted>2017-08-16T10:51:00Z</cp:lastPrinted>
  <dcterms:modified xsi:type="dcterms:W3CDTF">2017-08-25T02:36:00Z</dcterms:modified>
  <cp:revision>4</cp:revision>
  <dc:subject/>
  <dc:title/>
</cp:coreProperties>
</file>