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«___»_____________2017 года                                                            №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. Краснокаме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продлении срока действия разрешения на право организации розничного рынка  обществу с ограниченной ответственностью «Дружб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</w:t>
      </w:r>
      <w:r>
        <w:rPr/>
        <w:t xml:space="preserve"> </w:t>
      </w:r>
      <w:r>
        <w:rPr>
          <w:sz w:val="28"/>
          <w:szCs w:val="28"/>
        </w:rPr>
        <w:t xml:space="preserve">Федерального  закона  от 30.12.2006 г. № 271-ФЗ «О розничных рынках и о внесении изменений в Трудовой  кодекс  Российской Федерации», в соответствии с требованиями постановления Правительства Российской Федерации от 10.03.2007 г. № 148 «Об утверждении правил выдачи разрешений на право организации розничного рынка», постановления Администрации муниципального района «Город  Краснокаменск и Краснокаменский район» Забайкальского края от 27 ноября 2013 г. № 148 «Об утверждении Административного регламента по предоставлению муниципальной услуги «Выдача разрешений на право организации розничного рынка» на территории муниципального района «Город Краснокаменск и Краснокаменский район» Забайкальского края» (в редакции постановлений от 16 ноября 2015 г. № 81, от 06 мая 2016 года                  № 74), рассмотрев заявление о продлении срока действия разрешения на право организации розничного рынка и представленные документы общества с ограниченной ответственностью «Дружба», руководствуясь Уставом муниципального района «Город  Краснокаменск и Краснокаменский район» Забайкальского края Администрация муниципального района «Город Краснокаменск и Краснокаменский район» Забайкальского кра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длить действие разрешения на право организации розничного рынка обществу с ограниченной ответственностью «Дружба» сроком до 6 апреля 2018 года. Тип рынка: специализированный (сельскохозяйственный), расположенный по адресу: Забайкальский край, г.Краснокаменск, проспект Шахтеров, 3 а, помещение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бществу с ограниченной ответственностью «Дружба» предусмотреть возможность предоставления восьмидесяти и более процентов торговых мест от их общего количества для продажи сельскохозяйственной продукц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–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данного постановления возложить на заместителя  руководителя Администрации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Г.Н.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делопроиз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  <w:tab/>
        <w:tab/>
        <w:tab/>
        <w:t xml:space="preserve"> </w:t>
        <w:tab/>
        <w:tab/>
        <w:tab/>
        <w:t>Ю.В.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юридического отдела </w:t>
        <w:tab/>
        <w:tab/>
        <w:tab/>
        <w:tab/>
        <w:t>О.П.Давтян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председателя  Комитета  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и территориального развития</w:t>
        <w:tab/>
        <w:t xml:space="preserve"> - начальник о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регулирования тарифов</w:t>
        <w:tab/>
        <w:tab/>
        <w:tab/>
        <w:tab/>
        <w:t>Е.К.Сиз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коррупционная экспертиза проведена: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 от «__»________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отдела </w:t>
        <w:tab/>
        <w:tab/>
        <w:tab/>
        <w:t>Е.Г.Тор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и регулирования тарифов</w:t>
        <w:tab/>
        <w:tab/>
        <w:tab/>
        <w:tab/>
        <w:t>О.П.Паршина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5:00Z</dcterms:created>
  <dc:creator>ParshinaOP</dc:creator>
  <dc:description/>
  <cp:keywords/>
  <dc:language>en-US</dc:language>
  <cp:lastModifiedBy>KiselevaYA</cp:lastModifiedBy>
  <cp:lastPrinted>2017-04-12T09:01:00Z</cp:lastPrinted>
  <dcterms:modified xsi:type="dcterms:W3CDTF">2017-04-12T01:40:00Z</dcterms:modified>
  <cp:revision>12</cp:revision>
  <dc:subject/>
  <dc:title/>
</cp:coreProperties>
</file>