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объявляет о проведении торгов, посредством открытого по форме подачи предложений аукциона по продаже права на заключение договора аренды объекта недвижимости – нежилых помещений на 1 этаже в Части здания общественно – торгового центра 4 «А» микрорайона, расположенного по адресу: Забайкальский край, г.Краснокаменск, проспект Ветеранов, 13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оведении аукциона принято Комиссией по проведению Аукционов по продаже права на заключение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действующей на основании распоряжения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Cs/>
          <w:sz w:val="26"/>
          <w:szCs w:val="26"/>
        </w:rPr>
        <w:t>от 24 февраля 2015г.</w:t>
      </w:r>
      <w:r>
        <w:rPr>
          <w:rFonts w:cs="Times New Roman" w:ascii="Times New Roman" w:hAnsi="Times New Roman"/>
          <w:sz w:val="26"/>
          <w:szCs w:val="26"/>
        </w:rPr>
        <w:t xml:space="preserve"> № 152, в соответствии с Распоряжением Администрации муниципального района «Город Краснокаменск и Краснокаменский район» Забайкальского края от 07.04.2017 № 235 «О проведении торгов на право заключения договора аренды муниципального имущества»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затором аукциона является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 Адрес: 674674, Забайкальский край, г. Краснокаменск, 505, каб. № 113, 214,  тел.(830245) 6-16-34, 4-34-32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kumi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admink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1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участникам аукциона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ами Аукциона могут быть только субъекты малого и среднего предпринимательства за исключением субъектов малого и среднего предпринимательства, указанных в части 3 статьи 14 Федерального закона от 24.04.2007 № 209-ФЗ «О развитии малого и среднего предпринимательства в Российской Федерации». Участники Торгов должны соответствовать требованиям, установленным действующим законодательством Российской Федерации о предоставлении права быть арендаторам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0"/>
          <w:sz w:val="26"/>
          <w:szCs w:val="26"/>
        </w:rPr>
        <w:t>Заявки на участие, поданные участниками, не являющимися субъектами малого и среднего предпринимательства, подлежат откло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мущества и иные, позволяющие его индивидуализировать данные (характеристики имущества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Часть здания Общественно-торгового центра 4 «А» микрорайона, в котором расположены передаваемые в аренду помещения, общей площадью 6,5 кв.м.,  имеет следующие технически характери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Часть здания Общественно-торгового центра 4 «А» микрорайона; этажность объекта: 3 (три), чердак, подвал, общая площадь части здания: 1732,3 кв. м; фундамент – ленточный бетон; наружные и внутренние капитальные стены – кирпич; перегородки – кирпич; перекрытия чердачные – ж/б плиты; перекрытия междуэтажные — ж/б плиты; перекрытия подвальные — ж/б плиты; крыша — рулонная; проемы оконные – остекленные, алюминиевые витражи, металлические решетки; проемы дверные — деревянные, металлические, металлические решетки; полы – мраморная плитка, линолеум, метлахская плитка, плитка ПХВ, бетон; отделка внутренняя — штукатурка, окраска, обои, глазурованная плитка; средняя внутренняя высота помещений, м – 3,27; 3,20; 3,16; 2,50; 2,0; год постройки: 1983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ные обременения объекта аренды – не имеетс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объекта аренды – торгов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чальный размер ежемесячной арендной платы за пользование нежилыми помещениями без учета НДС и коммунальных услуг  составляет в сумме ежемесячно  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5,50 (Восемьсот двадцать пять) рублей 5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рок, на который будет заключаться договор аренды нежилого помещения – 5 (пять) лет. Арендная плата будет установлена по итогам аукциона. Сумма арендной платы может быть пересмотрена сторонами в сторону увеличения. Сумма арендной платы не может быть пересмотрена сторонами в сторону умень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Сумма задатка для участия в аукционе установлена в размере квартальной начальной арендной платы, без учета НДС и коммунальных услуг — 2 476,50 (Две тысячи четыреста семьдесят шесть) рублей 5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стник аукциона перечисляет сумму задатка на с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ИНН 7530002937, КПП 753001001, УФК по Забайкальскому краю (ОК12, КУМИ Администрации муниципального района «Город Краснокаменск и Краснокаменский район» Забайкальского края, л/с 05913014460) ОТДЕЛЕНИЕ ЧИТА г.Чита БИК 047601001, счет 40302810600003000035, УИН 0 (наименование платежа – задаток для участия в аукционе по продаже права на заключение договора аренды)</w:t>
      </w:r>
      <w:r>
        <w:rPr>
          <w:rFonts w:cs="Times New Roman" w:ascii="Times New Roman" w:hAnsi="Times New Roman"/>
          <w:sz w:val="26"/>
          <w:szCs w:val="26"/>
        </w:rPr>
        <w:t xml:space="preserve"> в срок с «18» апреля 2017 г. по «12» мая 2017 г. Сумма внесенного задатка засчитывается победителю аукциона в счет оплаты за пользование нежилым помещением. Остальным участникам аукциона задаток возвращается в течение 5-ти рабочих дней с даты подписания протокола аукциона. Предпоследнему участнику аукциона задаток возвращается в течение 5-ти рабочих дней с даты подписания договора аренды с победителе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аукциона признан уклонившимся от заключения договора, Организатор вправе заключить договор с участником аукциона, сделавшим предпоследнее предложение, по предложенной им в ходе проведения аукциона цене. При этом заключение  договора для участника аукциона, сделавшего предпоследнее предложение о цене, является обязательным. В случае уклонения участника аукциона, сделавшего предпоследнее предложение о цене, от заключения договора, аукцион признается несостоявшимся, задаток предпоследнему участник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тенденты на участие в аукционе имеют возможность произвести в присутствии представителя организатора осмотр объекта аренды. Осмотр производится в  рабочие дни в период приема заявок на участие в аукционе, в часы работы организатора аукциона, но не позднее, чем за два рабочих дня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«Шаг аукциона» установлен в размере 5% от начального размера ежемесячной арендной платы за пользование нежилым помещением без учета НДС и коммунальных услуг и составляет — 41,28 (Сорок один) рубль 28 копеек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орядок, место, дата начала и окончания приема заявок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ок для участия в аукционе осуществляется с «18» апреля 2017 г. по «12» мая 2017 г. с 8-00 до 16-00 часов по местному времени (кроме субботы и воскресенья)  по адресу: Забайкальский край, г. Краснокаменск, 505, каб. №№ 113, 214, тел. 6-16-34, 4-34-32. Необходимую аукционную документацию можно получить на официальном сайте торгов или у организатора аукциона без взимания плат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претендента для участия в аукционе принимается только одна заявка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участия в аукционе претендент должен представить в КУМИ следующие документы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Для юридических лиц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у на участие в аукционе, составленную по форме (приложение № 3 к аукционной документации)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ирменное наименование, сведения об организационно – правовой форме, о месте нахождения, почтовый адрес, номер контактного телефон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 аукцион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 действовать от имени заявителя без доверенности (далее –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опии учредительных документов заявителя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ешение об одобрении или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 (платежное поручение, подтверждающее перечисление задатка)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опись представленных документов в 2-х экземплярах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Для индивидуальных предпринимателей и физических лиц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ку на участие в Аукционе, составленную по форме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амилия, имя, отчество, паспортные данные, сведения о месте жительства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случае подачи заявки представителем заявителя - нотариально оформленная доверенность;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- опись представленных документов в 2-х экземплярах.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292" w:hRule="atLeast"/>
        </w:trPr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кончательный срок приема заявок – 16 час.00 мин. по местному времени «12» мая 2017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укцион состоится «18» мая 2017 г. в 13 час. 30 мин. по местному времени по адресу: Забайкальский край,  г. Краснокаменск, 505, 2 этаж, зал заседа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выбора победител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больший размер ежемесячной арендной платы, за аренду нежилого помещения, предложенный участником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 целевого назначения имущества;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бедителем аукциона признается участник, предложивший наибольший размер ежемесячной арендной плат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бедитель аукциона при уклонении от подписания протокола о результатах аукциона, договора аренды помещения утрачивает внесенный задаток. Указанная сумма подлежит перечислению в местный бюдж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говор аренды заключается между Комитетом по управлению муниципальным имуществом Администрации муниципального района «Город Краснокаменск и Краснокаменский район» Забайкальского края и победителем аукциона не ранее 10 и не позднее 15 дней со дня подведения итогов аукциона. </w:t>
      </w:r>
      <w:r>
        <w:rPr>
          <w:rFonts w:cs="Times New Roman" w:ascii="Times New Roman" w:hAnsi="Times New Roman"/>
          <w:bCs/>
          <w:sz w:val="26"/>
          <w:szCs w:val="26"/>
        </w:rPr>
        <w:t>Арендная плата за арендованное имущество вносится арендатором в порядке и на условиях заключенного договора аренд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на участие в торгах подано менее двух заявок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Торгов вправе отказаться от проведения аукциона не позднее, че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Торгов направляет соответствующие уведомления всем заявителям. В случае если установлено требование о внесении задатка, Организатор Торгов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Торгов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Торгов на официальном сайте Торг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ловия аукциона, порядок и условия заключения договора с победителем аукциона, являются условиями публичной оферты. Подача заявки на участие в аукционе является ее акцептом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полнительные сведения о порядке оформления документов для участия в аукционе, условиях, сроке проведения, получения аукционной документации и ознакомления с объектом аренды, желающие принять участие в аукционе могут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по адресу: Забайкальский край, г.Краснокаменск, 505, каб. 113, 214, тел. 6-16-34, 4-34-32, а также на официальном веб-сайте муниципального района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056E2CE5A6D7633F417C769804D98942044902F23FA6EEC968831867B6F77342C088BF9FE79B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42:00Z</dcterms:created>
  <dc:creator>Кириллова Елена Викторовна</dc:creator>
  <dc:description/>
  <cp:keywords/>
  <dc:language>en-US</dc:language>
  <cp:lastModifiedBy>user</cp:lastModifiedBy>
  <cp:lastPrinted>2017-04-13T14:07:00Z</cp:lastPrinted>
  <dcterms:modified xsi:type="dcterms:W3CDTF">2017-04-17T00:12:00Z</dcterms:modified>
  <cp:revision>8</cp:revision>
  <dc:subject/>
  <dc:title/>
</cp:coreProperties>
</file>