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 сообщает, что аукцион по продаже объекта муниципальной собственности -  пакета акций АО «Универмаг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е 2428 штук (что составляет 51,46 % от общего количества акций предприятия),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знан несостоявшимся ввиду отсутствия заявок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ordia New;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2:00Z</dcterms:created>
  <dc:creator>FedoseevGV</dc:creator>
  <dc:description/>
  <cp:keywords/>
  <dc:language>en-US</dc:language>
  <cp:lastModifiedBy>user</cp:lastModifiedBy>
  <cp:lastPrinted>2016-12-20T16:48:00Z</cp:lastPrinted>
  <dcterms:modified xsi:type="dcterms:W3CDTF">2016-12-20T07:48:00Z</dcterms:modified>
  <cp:revision>6</cp:revision>
  <dc:subject/>
  <dc:title/>
</cp:coreProperties>
</file>