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7  года</w:t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9.12.2011 года № 156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9.12.2011 года  № 156, в соответствие с нормами  Федерального закона от 06.10.2003 года № 131-ФЗ «Об общих принципах организации местного самоуправления в Российской Федерации» и устранения несоответствий в нормативной правовой базе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ложение об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9.12.2011 года № 156 (далее – Положение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 Раздела 1 Положения слово «Администрации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пункт 2.2. Раздела 2 Положения изложить в следующей редакции: «Администрация муниципального района осуществляет полномочия по решению вопросов местного значения, отнесенные Федеральным законом от 6 октября 2003 года № 131-ФЗ «Об общих принципах организации местного самоуправления в Российской Федерации» к ведению органов местного самоуправления муниципального района, за исключением полномочий, отнесенных к ведению Совета муниципального района, а также </w:t>
      </w:r>
      <w:r>
        <w:rPr>
          <w:sz w:val="28"/>
          <w:szCs w:val="28"/>
          <w:lang w:eastAsia="ru-RU"/>
        </w:rPr>
        <w:t xml:space="preserve">на территориях сельских поселений, входящих в состав муниципального района, 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ные вопросы местного значения, предусмотренные для городских поселений, не отнесенные к вопросам местного значения сельских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участвует в осуществлении отдельных государственных полномочий, переданных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3. абзац 1 пункта 2.4. Раздела 2 Положения изложить в следующей редакции: «Администрация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мимо решения вопросов, отнесенных к вопросам местного значения муниципального района и установленных пунктом 2.2 настоящего Положения, имеет право </w:t>
      </w:r>
      <w:r>
        <w:rPr>
          <w:sz w:val="28"/>
          <w:szCs w:val="28"/>
          <w:lang w:eastAsia="ru-RU"/>
        </w:rPr>
        <w:t xml:space="preserve">на решение вопросов, не отнесенных к вопросам местного значения муниципальных районов, предусмотренных статьей 15.1.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2.5. Раздела 2 Положения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ункте 3.3. Раздела 3 Положения слова «отраслевые (функциональные) подразделения (органы)» заменить словами «отраслевые (функциональные) орган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ункте 3.4. Раздела 3 Положения слова «отдельные структурные подразделения» заменить словами «отраслевые (функциональные) орган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подпункте 2 пункта 4.2. Раздела 4 Положения слова «Уставом муниципального района, нормативными правовыми актами Совета муниципального район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подпункте 5 пункта 4.2 Раздела 4 Положения слова «формирует и» заменить словами «составляет 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ункт 4.6. Раздела 4 Положения изложить в следующей редакции: «</w:t>
      </w:r>
      <w:r>
        <w:rPr>
          <w:color w:val="000000"/>
          <w:sz w:val="28"/>
          <w:szCs w:val="28"/>
          <w:lang w:eastAsia="ru-RU"/>
        </w:rPr>
        <w:t>В случае отсутствия Главы муниципального района или невозможности исполнения им своих должностных обязанностей, в том числ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руководителя Администрации муниципального района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в пункте 4.7. Раздела 4 Положения слова «Управляющий делами Администрации муниципального района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5.2. Раздела 5 Положения слово «подразделений» заменить словом «орган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4. Раздела 5 Положения слова «опубликования (обнародования)» заменить словами «опубликования и/или обнародования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Г.Н. Колов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4-26T14:27:00Z</cp:lastPrinted>
  <dcterms:modified xsi:type="dcterms:W3CDTF">2017-04-26T05:27:00Z</dcterms:modified>
  <cp:revision>218</cp:revision>
  <dc:subject/>
  <dc:title>РОССИЙСКАЯ  ФЕДЕРАЦИЯ</dc:title>
</cp:coreProperties>
</file>