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7 года </w:t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13 года № 79 «Об утверждении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Закона Забайкальского края от 29 декабря 2008 года № 108-ЗЗК «О муниципальной службе в Забайкальском крае», руководствуясь Уставом муниципального района «Город Краснокаменск и Краснокаменский район»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вета муниципального района «Город Краснокаменск и Краснокаменский район» Забайкальского края от 27.05.2013 года №79 «Об утверждении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 Краснокаменск и Краснокаменский район» Забайкальского края» (далее – реш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(в ред. закона Забайкальского края от 09 июля 2012 года № 696-ЗЗК)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 3 Раздела 4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, утвержденное решением (далее – Положение), после слов «за пределы» дополнить словами «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Раздела 6 Положения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ru-RU"/>
        </w:rPr>
        <w:t xml:space="preserve">1. В стаж муниципальной службы для назначения пенсии за выслугу лет включаются периоды работы, установленные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 марта 2007 года № 25-ФЗ «О муниципальной службе в Российской Федерации», и периоды работы (службы) на иных должностях, устанавливаемых нормативными правовыми актами Российской Федерации для назначения пенсии за выслугу лет государственным гражданским служащи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4. в пункте 1 Раздела 7 Положения слова «перерасчет ее размера» и «перерасчетом ее размера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5. пункт 4 Раздела 7 Положения после слов «муниципальных служащих» дополнить словами «и лиц, замещавших муниципальные должности на постоянной основе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пункте 9 Раздела 7 Положения слова «в установленном законом порядке» заменить словами «в соответствии с пунктом 11 раздела 7 настоящего Положения», слова «календарных» заменить словами «рабочих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абзац 7 пункта 10 Раздела 7 Положения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8. в пункте 11 Раздела 7 Положения слова «муниципальным органом» заменить словами «органом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ункт 21 Раздела 7 Положения изложить в следующей редакции: «В случае изменения размера страховой пенсии, лица, получающие пенсию за выслугу лет, обязаны представить в Комиссию по пенсионному обеспечению справку об установленном размере страховой пенсии в срок не позднее 10 числа месяца, в котором произошло изменение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0. пункт 3 Раздела 8 Положения изложить в следующей редакции: «Суммы пенсии за выслугу лет, излишне выплаченные лицу вследствие непредставления данных и/или предоставления им недостоверных данных, возмещаются этим лицом добровольно в полном объеме, а в случае его несогласия взыскиваются в судеб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взыскания переплаченных сумм является распоряжение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ы пенсии за выслугу лет, излишне выплаченные лицу, могут быть взысканы путем</w:t>
      </w:r>
      <w:r>
        <w:rPr/>
        <w:t xml:space="preserve"> </w:t>
      </w:r>
      <w:r>
        <w:rPr>
          <w:sz w:val="28"/>
          <w:szCs w:val="28"/>
          <w:lang w:eastAsia="ru-RU"/>
        </w:rPr>
        <w:t>зачета переплаченных сумм при очередных выплатах, при этом размер ежемесячно взыскиваемых переплаченных сумм не может превышать 25 % от размера ежемесячной пенсии за выслугу лет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пункт 4 Раздела 8 Положения изложить в следующей редакции: «Выплата пенсии за выслугу лет приостанавливается лицам в период работы в органах государственной власти, иных государственных органах и органах местного самоуправления, а также в государственных учреждениях Забайкальского края и муниципальных учреждениях с 1-го числа месяца, следующего за месяцем трудоустройств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2. пункт 5 Раздела 8 Положения изложить в следующей редакции: «Лицо, получающее пенсию за выслугу лет, работающее в органах местного самоуправления, органах государственной власти, иных государственных органах, а также в государственных учреждениях Забайкальского края и муниципальных учреждениях, обязано в течение 5 рабочих дней с даты трудоустройства сообщить об этом в Администрацию муниципального района «Город Краснокаменск и Краснокаменский район» Забайкальского края путем предоставления справки с места работы и/или заверенной работодателем копии трудовой книжки или иного документа, подтверждающего трудоустройство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пункт 6 Раздела 8 Положения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 пункт 7 Раздела 8 Положения изложить в следующей редакции: «Выплата пенсии за выслугу лет возобновляется по личному заявлению гражданина с приложением копии документа, подтверждающего увольнение и/или предоставлением оригинала трудовой книжки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5. </w:t>
      </w:r>
      <w:r>
        <w:rPr>
          <w:sz w:val="28"/>
          <w:szCs w:val="28"/>
        </w:rPr>
        <w:t>пункт 3 Раздела 11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 Приложении № 1 к Положению слова «комиссию по установлению стажа муниципальной службы и пенсионному обеспечению муниципальных служащих муниципального района «Город Краснокаменск и Краснокаменский район» Забайкальского края» заменить словами «комиссию по установлению стажа муниципальной службы и пенсионному обеспечению муниципальных служащих </w:t>
      </w:r>
      <w:r>
        <w:rPr>
          <w:sz w:val="28"/>
          <w:szCs w:val="28"/>
          <w:lang w:eastAsia="ru-RU"/>
        </w:rPr>
        <w:t>и лиц, замещавших муниципальные должности на постоянной основе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»; слова «замещение мною должности</w:t>
      </w:r>
      <w:r>
        <w:rPr/>
        <w:t xml:space="preserve"> </w:t>
      </w:r>
      <w:r>
        <w:rPr>
          <w:sz w:val="28"/>
          <w:szCs w:val="28"/>
        </w:rPr>
        <w:t>в органах государственной власти, иных государственных органах, органах местного самоуправления» заменить словами «работы</w:t>
      </w:r>
      <w:r>
        <w:rPr/>
        <w:t xml:space="preserve"> </w:t>
      </w:r>
      <w:r>
        <w:rPr>
          <w:sz w:val="28"/>
          <w:szCs w:val="28"/>
        </w:rPr>
        <w:t>в органах государственной власти, иных государственных органах, органах местного самоуправления, а</w:t>
      </w:r>
      <w:r>
        <w:rPr>
          <w:sz w:val="28"/>
          <w:szCs w:val="28"/>
          <w:lang w:eastAsia="ru-RU"/>
        </w:rPr>
        <w:t xml:space="preserve"> также в государственных учреждениях Забайкальского края и муниципальных учреждениях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7. Приложение № 3 к Положению изложить в редакции Приложения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8. в Приложении № 4 к Положению </w:t>
      </w:r>
      <w:r>
        <w:rPr>
          <w:sz w:val="28"/>
          <w:szCs w:val="28"/>
          <w:lang w:eastAsia="ru-RU"/>
        </w:rPr>
        <w:t>после слов «муниципальных служащих» дополнить словами «и лиц, замещавших муниципальные должности на постоянной основе»;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 xml:space="preserve">1.19. </w:t>
      </w:r>
      <w:r>
        <w:rPr>
          <w:sz w:val="28"/>
          <w:szCs w:val="28"/>
        </w:rPr>
        <w:t xml:space="preserve">в Приложении № 5 к Положению </w:t>
      </w:r>
      <w:r>
        <w:rPr>
          <w:sz w:val="28"/>
          <w:szCs w:val="28"/>
          <w:lang w:eastAsia="ru-RU"/>
        </w:rPr>
        <w:t>после слов «муниципальных служащих» дополнить словами «и лиц, замещавших муниципальные должности на постоянной основе»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 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</w:t>
        <w:tab/>
        <w:t xml:space="preserve">Г.Н. Колов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right"/>
        <w:rPr/>
      </w:pPr>
      <w:r>
        <w:rPr/>
        <w:t xml:space="preserve">Приложение к решению </w:t>
      </w:r>
    </w:p>
    <w:p>
      <w:pPr>
        <w:pStyle w:val="Normal"/>
        <w:ind w:firstLine="696"/>
        <w:jc w:val="right"/>
        <w:rPr/>
      </w:pPr>
      <w:r>
        <w:rPr/>
        <w:t xml:space="preserve">Совета муниципального района </w:t>
      </w:r>
    </w:p>
    <w:p>
      <w:pPr>
        <w:pStyle w:val="Normal"/>
        <w:jc w:val="right"/>
        <w:rPr/>
      </w:pPr>
      <w:r>
        <w:rPr/>
        <w:t xml:space="preserve">«Город Краснокаменск и </w:t>
      </w:r>
    </w:p>
    <w:p>
      <w:pPr>
        <w:pStyle w:val="Normal"/>
        <w:jc w:val="right"/>
        <w:rPr/>
      </w:pPr>
      <w:r>
        <w:rPr/>
        <w:t xml:space="preserve">Краснокаменский район» </w:t>
      </w:r>
    </w:p>
    <w:p>
      <w:pPr>
        <w:pStyle w:val="Normal"/>
        <w:jc w:val="right"/>
        <w:rPr/>
      </w:pPr>
      <w:r>
        <w:rPr/>
        <w:t>от 26.04.2017 года № 27</w:t>
      </w:r>
    </w:p>
    <w:p>
      <w:pPr>
        <w:pStyle w:val="Normal"/>
        <w:ind w:firstLine="696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 установлении, приостановлении, возобновлении и прекращении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выплаты пенсии за выслугу лет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  <w:t>(нужное выбрать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В соответствии с Положением «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» комиссия по установлению стажа муниципальной службы и пенсионному обеспечению муниципальных служащих и лиц, замещавших муниципальные должности на постоянной основе муниципального района «Город Краснокаменск и Краснокаменский район» Забайкальского края (далее - комиссия), рассмотрев заявление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няла решение рекомендовать Главе муниципального района «Город Краснокаменск и Краснокаменский район» Забайкальского кра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 xml:space="preserve">*Установить  ___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к страховой пенсии ___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 xml:space="preserve">                                                              </w:t>
      </w:r>
      <w:r>
        <w:rPr>
          <w:color w:val="000000"/>
          <w:lang w:eastAsia="ru-RU"/>
        </w:rPr>
        <w:t>(вид пенсии)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ю за выслугу лет в размере _______% в месяц от среднемесячного денежного содержания.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 xml:space="preserve">* Приостановить 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лату пенсии за выслугу лет к страховой  пенсии с «__» _______20__ года  в связи с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.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указать основание)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 xml:space="preserve">* Возобновить __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выплату пенсии за выслугу лет к страховой  пенсии с «__» _______20__ года  в связи с ________________________________________.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указать основание)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 xml:space="preserve">* Прекратить ___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выплату пенсии за выслугу лет к страховой  пенсии с «__» _______20__ года в связи с ________________________________________.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указать основание)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 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*Нужное остав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166BAA9A37BFB64DAD9E97CA6FC8B6684EDD74B18AEACED8E405F8126ECEBF3784F55D93E6DD2M6w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user</cp:lastModifiedBy>
  <cp:lastPrinted>2017-04-17T16:59:00Z</cp:lastPrinted>
  <dcterms:modified xsi:type="dcterms:W3CDTF">2017-04-26T05:26:00Z</dcterms:modified>
  <cp:revision>200</cp:revision>
  <dc:subject/>
  <dc:title>РОССИЙСКАЯ  ФЕДЕРАЦИЯ</dc:title>
</cp:coreProperties>
</file>