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4.2017г.2017 г.</w:t>
        <w:tab/>
        <w:tab/>
        <w:tab/>
        <w:tab/>
        <w:tab/>
        <w:tab/>
        <w:tab/>
        <w:tab/>
        <w:t>№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 7 «Паспорт муниципального района «Город Краснокаменск и Краснокаменский район» Забайкальского края» к комплексной программе социально-экономического развития муниципального района «Город Краснокаменск и Краснокаменский район» на 2011-2020 годы, утвержденной решением Совета муниципального района «Город Краснокаменск и Краснокаменский район» Забайкальского края от 21.09.2011 года № 1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ктуализированный паспорт муниципального района «Город Краснокаменск и Краснокаменский район» Забайкальского края на 01.01.2017 года, руководствуясь ст.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иложение № 7 «Паспорт муниципального района «Город Краснокаменск и Краснокаменский район» Забайкальского края» к комплексной программе социально-экономического развития муниципального района «Город Краснокаменск и Краснокаменский район» на 2011-2020 годы, утвержденной решением Совета муниципального района «Город Краснокаменск и Краснокаменский район» Забайкальского края от 21.09.2011 года № 107, изложив его в прилагаемой к настоящему решению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Г.Н. Кол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129280" cy="149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35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вета муниципального района «Город Краснокаменск и Краснокаменский район»   Забайкальского кра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6.04.2017 г. №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7.85pt;mso-wrap-distance-left:9pt;mso-wrap-distance-right:0pt;mso-wrap-distance-top:0pt;mso-wrap-distance-bottom:0pt;margin-top:-8.9pt;mso-position-vertical-relative:text;margin-left:2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35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вета муниципального района «Город Краснокаменск и Краснокаменский район»   Забайкальского кра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6.04.2017 г. №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ИСТЕМА ПОКАЗАТЕЛЕЙ, ХАРАКТЕРИЗУЮЩИХ СОСТОЯНИЕ ЭКОНОМИКИ И СОЦИАЛЬНОЙ СФЕРЫ МУНИЦИПАЛЬНОГО РАЙО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926"/>
        <w:gridCol w:w="1437"/>
        <w:gridCol w:w="1776"/>
        <w:gridCol w:w="1776"/>
      </w:tblGrid>
      <w:tr>
        <w:trPr>
          <w:tblHeader w:val="true"/>
          <w:trHeight w:val="1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L636"/>
            <w:bookmarkStart w:id="1" w:name="_GoBack"/>
            <w:bookmarkEnd w:id="1"/>
            <w:r>
              <w:rPr/>
              <w:t xml:space="preserve">№ </w:t>
            </w:r>
            <w:r>
              <w:rPr/>
              <w:t>п/п</w:t>
            </w:r>
            <w:bookmarkEnd w:id="0"/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70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ОБЩАЯ ХАРАКТЕРИСТИКА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 муниципального образования</w:t>
            </w:r>
            <w:r>
              <w:rPr>
                <w:b/>
                <w:bCs/>
                <w:vertAlign w:val="superscript"/>
              </w:rPr>
              <w:t>1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муниципального образования – всег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32 757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32 757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находящаяся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частной собственнос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4 97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4 97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бственности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7 70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7 70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бственности субъекта 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3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3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бственности муниципального образования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27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6 584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ная физическим лиц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4 168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4 168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 владение, польз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79 53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79 53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1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арен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74 638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74 638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ная  юридическим лиц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5 44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5 44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ольз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5 44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5 44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2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арен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в черте поселений,  входящих в состав  муницип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7 942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7 94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жилой застрой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29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29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общественно-деловой  застрой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42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42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промышл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33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33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общего поль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394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394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транспорта, связи,  инженерных коммуник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84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84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под объектами иного  специального назнач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207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207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сельскохозяйственного исполь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 369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 369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ли, занятые особо  охраняемыми территориями и объектам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рекреационного знач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ли, не вовлеченные в  градостроительную или  иную деятельность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837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837   </w:t>
            </w:r>
          </w:p>
        </w:tc>
      </w:tr>
      <w:tr>
        <w:trPr>
          <w:trHeight w:val="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муниципального  образования за чертой поселений, входящих  в состав муницип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24 81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24 81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 назнач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40 31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40 31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,  транспорта и иного специального назнач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5 77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5 77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собо охраняемых  территорий и объек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иных категор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8 729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8 729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и состав лиц,  замещающих выборные муниципальные должности и  должности муниципальной  службы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47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43   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аботная  плата лиц, замещающих  выборные муниципальные  должности и должности  муниципальной службы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32 759.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35 080.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чная численность  работников органов  местного самоуправления на конец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73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73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 плата работников органов  местного самоупра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30 545.8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32 570.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муниципального  образован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2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боров представительного орг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9.2014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9.2014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лномочий  представительного орг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6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6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 представительного органа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2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депутатов  представительного орг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6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6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путатов  представительного органа  на постоянной основ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, назначенный по контракт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 образования</w:t>
            </w:r>
            <w:r>
              <w:rPr>
                <w:vertAlign w:val="superscript"/>
              </w:rPr>
              <w:t>3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3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3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рган</w:t>
            </w:r>
            <w:r>
              <w:rPr>
                <w:vertAlign w:val="superscript"/>
              </w:rPr>
              <w:t>4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2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2   </w:t>
            </w:r>
          </w:p>
        </w:tc>
      </w:tr>
      <w:tr>
        <w:trPr>
          <w:trHeight w:val="3826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) Статус муниципального образования обозначается: </w:t>
              <w:br/>
              <w:t xml:space="preserve">1 - Статус городского округа </w:t>
              <w:br/>
              <w:t xml:space="preserve">2- Статус муниципального района </w:t>
              <w:br/>
              <w:t>3 - Статус гордского поселения</w:t>
              <w:br/>
              <w:t xml:space="preserve">4 - Статус сельского поселения </w:t>
              <w:br/>
              <w:t>2) Способ формирования обозначается:</w:t>
              <w:br/>
              <w:t>1 - представительный орган, состоящий из глав поселений и депутатов представительных органов указанных поселений</w:t>
              <w:br/>
              <w:t>2 - представительный орган, избраннный на муниципальных выборах</w:t>
              <w:br/>
              <w:t>3 - представительный орган, избранный на сходе граждан</w:t>
              <w:br/>
              <w:t>3) Наличие в муниципальном образовании главы обозначается:</w:t>
              <w:br/>
              <w:t>1 - Глава муниципального образования, избранный представительным органом</w:t>
              <w:br/>
              <w:t>2 - Глава муниципального образования, избранный на муниципальных выборах и являющийся председателем представительного органа</w:t>
              <w:br/>
              <w:t>3 - Глава муниципального образования, избранный на муниципальных выборах и возглавляющий местную администрацию</w:t>
              <w:br/>
              <w:t>4) Контрольный орган:</w:t>
              <w:br/>
              <w:t>1 - Контрольный орган, сформированный на муниципальных выборах</w:t>
              <w:br/>
              <w:t>2 - Контрольный орган, сформированный представительным органом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 муницип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 населения (среднегодовая) –  всего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0 63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0 04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в возрасте:                                              моложе трудоспособного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3 339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3 209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способн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4 56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4 224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е трудоспособн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2 733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2 609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–17 л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4 55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4 41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8 629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8 35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возраст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же трудоспособн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6 58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6 52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способн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8 323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8 14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е трудоспособн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722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686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–17 л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7 444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7 37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2 002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1 69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возраст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трудоспособн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6 40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6 338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способн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6 32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6 16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е трудоспособн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9 28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9 19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–17 л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7 04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6 97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 за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81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717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мерших за год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752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707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+), убыль (-)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63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мохозяйст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4 528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4 528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домохозяйст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2.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2.4   </w:t>
            </w:r>
          </w:p>
        </w:tc>
      </w:tr>
      <w:tr>
        <w:trPr>
          <w:trHeight w:val="3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 за год</w:t>
            </w:r>
            <w:r>
              <w:rPr>
                <w:vertAlign w:val="superscript"/>
              </w:rPr>
              <w:t>4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883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904  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ыбывших за год</w:t>
            </w:r>
            <w:r>
              <w:rPr>
                <w:vertAlign w:val="superscript"/>
              </w:rPr>
              <w:t>4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62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224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 населения</w:t>
            </w:r>
            <w:r>
              <w:rPr>
                <w:vertAlign w:val="superscript"/>
              </w:rPr>
              <w:t>4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               742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               320   </w:t>
            </w:r>
          </w:p>
        </w:tc>
      </w:tr>
      <w:tr>
        <w:trPr>
          <w:trHeight w:val="3110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) При Всероссийской переписи населения 2002 года разработаны данные по муниципальным образованиям, совпадающим с административно - территориальным делением или объединяющим несколько административно - территориальных единиц, до уровня сел - райцентров и сел с населением 3000 человек и более. Для получения информации по селам с населением  менее 3000 человек необходима дополнительная разработка на основе базы данных переписи населения. Данные по муниципальным образованиям, включающим часть населенного пункта, не соответствующую административно-территориальной единице, по итогам Всероссийской переписи населения получить невозможно.2) Сведения о численности населения и его возрастно-половом составе (по однолетним возрастным интервалам) муниципальных образований, границы которых совпадают с границами городов, поселков городского типа и административных районов можно получать ежегодно.3) По территориям преимущественного проживания коренных малочисленных народов Севера – по коренным малочисленным народам Севера (национальности с численностью, составляющей 1 и более процента от общей численности населения).4) По муниципальным образованиям, границы которых совпадают с границами городов, поселков городского  типа и административных районов.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экономические показат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юридических лиц,   прошедших государственную  регистрацию (по состоянию  на начало период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ндивидуальных предпринимателей, прошедших  государственную регистрацию (по состоянию на начало период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16</w:t>
            </w:r>
          </w:p>
        </w:tc>
      </w:tr>
      <w:tr>
        <w:trPr>
          <w:trHeight w:val="29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е занятых  трудовой деятельностью граждан, ищущих работу и  состоящих на учете –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 177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588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ризнано  безработными в  установленном порядк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16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988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безработных  выпускников образовательных учреждений: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8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58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образовате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го профессионального 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го профессионального 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6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46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ого профессион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товаров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 (без субъектов малого предпринимательств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8 362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7 517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в организациях  муниципальной формы  собственности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89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</w:t>
            </w:r>
            <w:r>
              <w:rPr>
                <w:i/>
                <w:iCs/>
              </w:rPr>
              <w:t xml:space="preserve">3 799   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отгруженных товаров  собственного производства,  выполненных работ и услуг  собственными силами  (без субъектов малого  предпринимательств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10.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48.95</w:t>
            </w:r>
          </w:p>
        </w:tc>
      </w:tr>
      <w:tr>
        <w:trPr>
          <w:trHeight w:val="33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 собственного производства,  выполненных работ и услуг  собственными силами по  организациям муниципальной формы собств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64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638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8 939.9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9 548.9   </w:t>
            </w:r>
          </w:p>
        </w:tc>
      </w:tr>
      <w:tr>
        <w:trPr>
          <w:trHeight w:val="7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  организаций  муниципальной  формы собств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06.4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92.9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414.9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423.8   </w:t>
            </w:r>
          </w:p>
        </w:tc>
      </w:tr>
      <w:tr>
        <w:trPr>
          <w:trHeight w:val="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организаций  муниципальной формы собств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77.2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75.1   </w:t>
            </w:r>
          </w:p>
        </w:tc>
      </w:tr>
      <w:tr>
        <w:trPr>
          <w:trHeight w:val="9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 капитал, осуществляемые организациями, находящимися на территории муниципального образования (без субъектов малого предпринимательств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 534.2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 399.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источникам  финансирования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счет средств  федерального бюдж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66.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416.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счет средств субъекта 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61.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52.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организаций  муниципальной формы собственности,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 367.2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 818.3   </w:t>
            </w:r>
          </w:p>
        </w:tc>
      </w:tr>
      <w:tr>
        <w:trPr>
          <w:trHeight w:val="70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Ы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муниципального  образова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 – 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509 716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324 846.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и на прибыль – все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81 256.6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73 041.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 на прибыль организ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81 256.6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73 041.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и на совокупный  доход –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5 065.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5 184.8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79.4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37.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налог на вмененный  доход для отдельных видов 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4 885.7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4 070.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и на имущество –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33 740.9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6 305.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имущество организаци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налог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28 282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1 370.3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имущество физических лиц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5 458.9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4 934.7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зы по подакцизным  товарам (продукции), производимым на территории 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6 927.7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9 100.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7 002.4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8 307.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от использования  имущества, находящегося  в муниципальной собственнос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68 987.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5 854.9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сдачи в аренду  имущества, находящегося в  муниципальной собств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64 406.9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2 306.5   </w:t>
            </w:r>
          </w:p>
        </w:tc>
      </w:tr>
      <w:tr>
        <w:trPr>
          <w:trHeight w:val="1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от перечисления  части прибыл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4 580.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3 548.4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ежи при пользовании  природными ресурс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5 718.9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7 132.3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продажи материальных и нематериальных  активов –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8 022.4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3 219.9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квартир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реализации  имущества, находящегося в муниципальной собств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8 022.4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3 219.9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026 176.9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864 900.7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от других бюджетов  бюджетной системы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5 706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0 852.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на выравнивание уровня бюджетной обеспеченности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0 706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0 852.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от других  бюджетов бюджетной  системы Российской  Федерации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601 779.2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542 113.3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.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местным бюджетам на обеспечение мер социальной поддержки для лиц, награжденных знаком «Почетный донор Росси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, получаемые на  компенсацию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от других бюджетов бюджетной системы 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42 634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60 806.6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.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местные бюджеты от федерального бюдж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60.7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16.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.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безвозмездные поступления в местные бюджеты от бюджетов субъектов Российской Федераци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00.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ночные продажи товаров и услуг -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продажи услуг,  оказываемых муниципальными учреждения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товаров, осуществляемой муниципальными учреждения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общей величины доходов – собственн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83 539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59 945.3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естного бюджета – 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543 099.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353 773.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на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29 928.8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25 963.7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 представительных органов  местного самоупра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5 376.9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5 082.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местных администр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0 435.3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4 987.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79.7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60.9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циональную экономик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54 374.2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44 920.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е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пливо и энерге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е хозяйство и рыболов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4 709.8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 280.3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нспор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 813.3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9 110.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 национальной эконом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3 303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3 353.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-коммунальное  хозяй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74 313.8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40 911.4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храну окружающей сре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819 428.6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743 815.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е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организации оздоровительной  кампании детей и  подрост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 512.2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 449.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льтуру, кинематографию  и средства массовой  информаци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66 589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3 689.6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равоохранение и спор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83 516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20 438.4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равоохран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циальную политик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9 962.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3 027.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е обслуживание  населен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е обеспечение 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5 974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 664.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ьба с беспризорностью, опека,  попечитель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7 898.7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4 010.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 социальной полит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863.3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 профицит (+) местного бюдж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       33 383.6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       28 927.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долг                      (на конец период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9 666.6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7 111.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состояние  организ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ированный финансовый  результат деятельности организ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    3 124 202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80 322.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организаци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 055 976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 714 963.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вщикам, подрядчик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3 126 571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2 094 057.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латежам в 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 xml:space="preserve">131 171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 xml:space="preserve">121 391.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бюджетным фонд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 xml:space="preserve">81 611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 xml:space="preserve">98 158.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полученным займам и кредитам  банка организ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2 249 029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0 006 663.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организ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 811 250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 359 172.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упателей, заказч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2 358 762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2 164 730.0   </w:t>
            </w:r>
          </w:p>
        </w:tc>
      </w:tr>
      <w:tr>
        <w:trPr>
          <w:trHeight w:val="424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) При наделении органов местного самоуправления функциями в области социального обслуживания законодательным актом субъекта  Российской Федерации с одновременным финансовым обеспечением передаваемых полномочий за счет представляемых местным бюджетом субвенций из бюджета субъекта Российской Федерации</w:t>
            </w:r>
          </w:p>
        </w:tc>
      </w:tr>
      <w:tr>
        <w:trPr>
          <w:trHeight w:val="70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МУНИЦИПАЛЬНОЕ ИМУЩЕСТВО</w:t>
            </w:r>
          </w:p>
        </w:tc>
      </w:tr>
      <w:tr>
        <w:trPr>
          <w:trHeight w:val="1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сновных фондов организаций, находящихся в муниципальной собственности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 108 271.8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 168 804.4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лной учетной стоимости на конец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 108 271.8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 168 804.4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статочной балансовой  стоимости на конец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148 777.6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154 486.5   </w:t>
            </w:r>
          </w:p>
        </w:tc>
      </w:tr>
      <w:tr>
        <w:trPr>
          <w:trHeight w:val="1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основных фондов по  организациям, находящимся  в муниципальной собственности –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59 494.2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014 317.9   </w:t>
            </w:r>
          </w:p>
        </w:tc>
      </w:tr>
      <w:tr>
        <w:trPr>
          <w:trHeight w:val="17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, предназначенное  для решения вопросов  местного самоуправл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 108 271.8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 168 804.4   </w:t>
            </w:r>
          </w:p>
        </w:tc>
      </w:tr>
      <w:tr>
        <w:trPr>
          <w:trHeight w:val="131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предназначенное для осуществления отдельных государственных полномочий, переданных органам  местного самоуправления,  в случаях, установленных  федеральными законами и законами субъекта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, предназначенное  для обеспечения деятельности органов местного самоуправления и должностных  лиц местного самоуправления, муниципальных служащих, работников муниципальных предприятий и  учреждений в соответствии с  нормативными правовыми  актами представительного  органа муниципального образова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 108 271.8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 168 804.4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полученные от продажи муниципального имущества –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80 856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2 134.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продажи имущественных комплексов муниципальных унитарных предприятий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продажи зданий, строений и сооружений, объектов, строительство которых не заверше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выкупа земельных  участков собственниками объектов недвижим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61.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11.1   </w:t>
            </w:r>
          </w:p>
        </w:tc>
      </w:tr>
      <w:tr>
        <w:trPr>
          <w:trHeight w:val="1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продажи акций  открытых акционерных  общест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0 866.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продажи акций  закрытых акционерных  обществ, долей муниципального участия в обществах с ограниченной  ответственностью, вкладов в товариществах на вер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продажи арендованного муниципального имущ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9 628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2 123.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продажи иного  имущ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ли, находящейся  в муниципальной собств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3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0.3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ли, находящейся  в муниципальной собственности и сданной в арен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20.0   </w:t>
            </w:r>
          </w:p>
        </w:tc>
      </w:tr>
      <w:tr>
        <w:trPr>
          <w:trHeight w:val="70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КАЧЕСТВО ЖИЗНИ НАСЕЛЕНИЯ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сточников теплоснабжения (на конец отчетного года) - всег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8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8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щностью до 3 гигакал/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7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7   </w:t>
            </w:r>
          </w:p>
        </w:tc>
      </w:tr>
      <w:tr>
        <w:trPr>
          <w:trHeight w:val="1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паровых, тепловых сетей в двухтрубном исчислении, на конец  отчетного года –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50.6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50.6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сети,  нуждающиеся в замен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17.8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</w:t>
            </w:r>
            <w:r>
              <w:rPr>
                <w:i/>
                <w:iCs/>
              </w:rPr>
              <w:t xml:space="preserve">17.7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емонтировано тепловых сете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0.8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0.8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 протяжение уличной водопроводной се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59.7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59.7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нуждающейся в замен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0.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0.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емонтировано водопроводных сете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1.3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0.4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 протяжение  уличной канализационной  сети –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59.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59.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нуждающейся  в замен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0.6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0.6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емонтировано канализационных сете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0.4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0.4   </w:t>
            </w:r>
          </w:p>
        </w:tc>
      </w:tr>
      <w:tr>
        <w:trPr>
          <w:trHeight w:val="7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,  жилищные условия  населения, реформа в  жилищно-коммунальном  хозяйств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ищного фонда - 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313 800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317 825.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72 000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55 660.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141 800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162 165.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ая форма собств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жилых квартир (домов) -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3 783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3 783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ветхого и аварийного жилого фон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3 500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й площади жилого фонда по уровню износа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313 800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317 825.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3 572.8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3 798.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–7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195 558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199 221.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ыше 7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4 669.2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4 806.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щей площади жилищного фонда, оборудованной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прово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89.3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89.3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ализаци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89.3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89.3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ым отопление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89.3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89.3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ннами (душе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89.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89.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ячим водоснабжение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89.3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89.3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ольными электроплит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89.4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89.4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 общей площад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4 025.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 366.7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счет средств местных бюдже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жилые  дома, построенные населением за свой счет и (или) с помощью креди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4 025.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 366.7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ощность  очистных сооружений  по вид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9 125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9 125.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осы загрязняющих  веществ в атмосферу, отходящих от стационарных  источников –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3 885.2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6 427.6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броса загрязненных сточных вод (без очистки и  недостаточно очищенных)  за год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732.3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497.9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4.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ормативно очищенных сточных вод за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9 029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8 651.9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тходов производ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6 348 393.7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4 269 844.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и обезврежено отходов производ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6 159 898.3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4 269 809.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ходов производства на предприятиях и у индивидуальных предпринимателей на конец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399 070 349.7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399 234 016.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школьных образовательных учреждений –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23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24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4 113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4 479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ых –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субъекта 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23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24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4 113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4 479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х форм собств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посещающих дошкольные образовательные  учреждения –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897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77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ы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субъекта 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897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77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х форм собств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 работников в дошкольных  образовательных учрежден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417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527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учреждениях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ых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субъекта 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417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527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х форм собств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и подростков 7–15 лет, не обучающихся в общеобразовательных учреждениях на начало  учебног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вных общеобразовательных учреждений – 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2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2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2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2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государственных  (частны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о гимназий, лицеев,  школ с углубленным  изучением предмето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4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4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4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локомплектных сельских общеобразовательных учрежд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4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4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униципальных  дневных общеобразовательных учреждени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2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2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ипа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ые школ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школ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ие (полные) школ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еи, гимназии, школы с  углубленным изучением  предме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детей с отклонениями  в развит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 дневных общеобразовательных учреждений – всег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7 772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7 82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7 772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7 82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государственных (частны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общей численности  учащихся в общеобразовательных учреждениях  численность детей с  отклонениями в развит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496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523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ителей общеобразовательных шко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508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48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508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48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государственных  (частны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общей численности  учителей – в школах для  детей с отклонениями в развит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42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39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дравоохранение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больничных  учреждений - всег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3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3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муниципаль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ольничных коек, 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602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60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в муниципальных  больничных учрежден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го числа больничных учреждений - детски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муниципаль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оек в детских  больничных учреждениях –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72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7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в муниципа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танций «Скорой  помощ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мбулаторно-поликлинических учреждений -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4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4  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муниципаль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мбулаторно-поликлинических учреждений  для де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муниципа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женских  консульт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муниципа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ушерско-гинекологических отд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муниципа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льных дом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муниципа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амбулаторно-поликлинических  учреждений –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й в смен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758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758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рачей –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86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9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муниципальных учреждениях здравоохра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749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738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муниципальных учреждениях здравоохра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) Показатели могут быть получены по муниципальным образованиям, границы которых совпадают с границами городов, поселков городского типа и административных районов.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населени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по  оказанию услуг связи (отделений, пунктов связи и т.п.) по обслуживанию клиен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6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6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тационарных отделений почтовой связи  (включая кустовые, укрупненные, сезонные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4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4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селенных пунктов в сельской местности,  не обслуживаемых учреждениями почтовой связ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телефонизированных  сельских населенных пунк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розничной торговли и общественного питания, осуществляющих деятельность на  территории муниципального образования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269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286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торгового з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37 849.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1 149.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36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4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торгового з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 193.4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 328.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и, киос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6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68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и и аптечные магази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8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торгового з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577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863.7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е киоски и пунк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7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6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ые, закусоч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4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6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798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769.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6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зала обслуживания посети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 583.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 308.4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ы, кафе, ба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7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 062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 044.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7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зала обслуживания посети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 717.9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 578.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равочные стан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6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6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 –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9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торговых ме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4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7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9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щев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торговых ме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9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вольстве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торговых ме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9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ш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торговых ме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4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4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9.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хозяйстве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торговых ме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26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9.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нки строительных  материал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торговых ме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рганизаций, оказывающих бытовые услуги  населению –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63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63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видам услуг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, окраска и  пошив обув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9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7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шив швейных,  меховых и кожаных изделий, головных уборов и  изделий, текстильной  галантереи, ремонт, пошив  и вязание трикотажных  издел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3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техническое  обслуживание бытовой  радиоэлектронной аппаратуры, бытовых машин и  приборов, ремонт и изготовление металлоиздел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4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емонт  меб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5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чистка и  краш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6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рачеч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7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троительство  жилья и других постро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8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и  ремонт транспортных  средств, машин и оборудова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2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9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фотоателье, фото- и  кино-лаборатор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6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0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уги бань и душев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арикмахерских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28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3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редприятий по  прокат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3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услу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4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бытовых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5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, отведенная под  места захорон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689.2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689.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 спор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сооружений, 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92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9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 зал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2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2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вательные бассей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4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4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дионы с трибунами  на 1500 мест и боле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числа спортивных сооружений требуют  капитального ремо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имающихся физкультурой и спортом – 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5 344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5 83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в учреждениях  дополнительного образования де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 558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 49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сту жи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штатных  физкультурных работ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86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69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работники  физической культуры и  спорта по месту  жи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реждений дополнительного образования де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 организации библиотечного обслуживания,  досуга и обеспечения  жителей услугами организаций культу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доступных  (публичных) библиот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6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6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бщедоступных  (публичных) библиот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экз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03.9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02.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льзователей общедоступных (публичных)  библиот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7 60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7 50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экз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97.6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416.6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реждений  культурно-досугового тип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3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3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узее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число экспонатов основного фон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теат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ее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оустанов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ест в зрительных  зал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757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827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 художественные школы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шко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2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учащихся  в ни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806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793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числа учреждений культуры и искусства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уют капитального  ремонта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7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7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доступные библиоте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1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 культурно-досугового тип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7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7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1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е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1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арийны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доступные библиоте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2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 культурно-досугового тип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2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е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2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сновных видов  уставной деятельности: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доступные библиоте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99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438.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 культурно-досугового тип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 264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 909.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е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.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отеат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 массового отдыха жителей муниципального образования и  организация обустройства мест массового  отдыха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и подростков, отдохнувших в летних оздоровительных учреждениях (лагеря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52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46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 и попечитель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нуждающегося в социальной поддержке –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749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сионе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49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77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одинок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29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38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алиды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27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3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группам инвалиднос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оражениями опорно-двигательного аппар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.1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-инвали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26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численности населения,  нуждающегося в социальной поддержке  дети в возрасте: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–14 л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9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76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–17 лет, обучающиеся  в общеобразовательных  школ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34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6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дети, совершившие правонарушения и состоящие на  учете в органах  МВД, беспризор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46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-сирот и  детей, оставшихся без попечения родителей –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447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476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под опекой (попечительство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21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228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ыновле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88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88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в приемных семь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66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73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в интернатных учрежден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59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59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ст в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ют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3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их дом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75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59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х ребен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ционарных учреждениях социального  обслуживания (домах-интерна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для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4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-инвали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4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старелых и инвалидов взросл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жизн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работников организаций (без субъектов малого предпринимательств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6 936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 xml:space="preserve">6 831.6   </w:t>
            </w:r>
          </w:p>
        </w:tc>
      </w:tr>
      <w:tr>
        <w:trPr>
          <w:trHeight w:val="2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организаций (без субъектов малого предпринимательств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31 478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 xml:space="preserve">32 793.7   </w:t>
            </w:r>
          </w:p>
        </w:tc>
      </w:tr>
      <w:tr>
        <w:trPr>
          <w:trHeight w:val="58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 по заработной плате по источникам финансирования  организаций (без субъектов  малого предпринимательств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нсионеров - 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8 319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8 487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лучающих пенсии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ар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5 136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5 29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валид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449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41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пенсионе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4 784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5 13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лучающих пенсии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ар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4 459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4 86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валид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18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00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назначенных  месячных пенсий </w:t>
            </w:r>
            <w:r>
              <w:rPr>
                <w:color w:val="FFFFFF"/>
              </w:rPr>
              <w:t>с учетом доплаты из муниципальных  бюдже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 xml:space="preserve">11 924.6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2 248.9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емей, получивших  субсидии на оплату жилья и  коммунальных услуг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568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438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огашенных  субсидий на оплату жилья  и коммунальных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4 562.4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4 107.0   </w:t>
            </w:r>
          </w:p>
        </w:tc>
      </w:tr>
      <w:tr>
        <w:trPr>
          <w:trHeight w:val="2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тдельных  категорий граждан, имеющих  право на  меры социальной поддержки в соответствии с  Федеральным и региональным законодательств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3 29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3 895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израсходованных на реализацию мер социальной поддержки  населения муниципального 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64 259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7 060.8   </w:t>
            </w:r>
          </w:p>
        </w:tc>
      </w:tr>
      <w:tr>
        <w:trPr>
          <w:trHeight w:val="70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. ФОРМИРОВАНИЕ И СОДЕРЖАНИЕ МУНИЦИПАЛЬНОГО АРХИВА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ниципальных  архивов – всег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</w:tr>
      <w:tr>
        <w:trPr>
          <w:trHeight w:val="1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 в специально отведенных помещен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риспособленных  помещен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емая архивами  площадь – всег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66.7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66.7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е:  требующая ремо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61.2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61.2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ующая оснащения  спецоборудованием  (стеллажи, лестницы,  подъемники и т.д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единиц  хран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25 266.0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25 266.0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077" w:right="851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b/>
      <w:bCs/>
    </w:rPr>
  </w:style>
  <w:style w:type="paragraph" w:styleId="Font12">
    <w:name w:val="font12"/>
    <w:basedOn w:val="Normal"/>
    <w:qFormat/>
    <w:pPr>
      <w:spacing w:before="280" w:after="280"/>
    </w:pPr>
    <w:rPr/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spacing w:before="280" w:after="280"/>
      <w:ind w:firstLine="10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30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/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firstLine="100"/>
      <w:textAlignment w:val="top"/>
    </w:pPr>
    <w:rPr/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75">
    <w:name w:val="xl175"/>
    <w:basedOn w:val="Normal"/>
    <w:qFormat/>
    <w:pPr>
      <w:spacing w:before="280" w:after="280"/>
      <w:textAlignment w:val="top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78">
    <w:name w:val="xl178"/>
    <w:basedOn w:val="Normal"/>
    <w:qFormat/>
    <w:pPr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/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24:00Z</dcterms:created>
  <dc:creator>economics</dc:creator>
  <dc:description/>
  <cp:keywords/>
  <dc:language>en-US</dc:language>
  <cp:lastModifiedBy>KiselevaYA</cp:lastModifiedBy>
  <cp:lastPrinted>2017-04-18T13:26:00Z</cp:lastPrinted>
  <dcterms:modified xsi:type="dcterms:W3CDTF">2017-04-27T00:13:00Z</dcterms:modified>
  <cp:revision>5</cp:revision>
  <dc:subject/>
  <dc:title/>
</cp:coreProperties>
</file>