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 апреля  2017 года</w:t>
        <w:tab/>
        <w:tab/>
        <w:tab/>
        <w:tab/>
        <w:tab/>
        <w:tab/>
        <w:t xml:space="preserve">    № 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sz w:val="28"/>
          <w:szCs w:val="28"/>
        </w:rPr>
        <w:t>Об отмене режима «Чрезвычайная ситуация» на территории сельского поселения «Соктуй – Милоза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28"/>
      <w:bookmarkEnd w:id="1"/>
      <w:r>
        <w:rPr>
          <w:sz w:val="28"/>
          <w:szCs w:val="28"/>
        </w:rPr>
        <w:t>В связ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ем аварийно-восстановительных работ на трансформаторной подстанции в с. Соктуй – Милозан сельского поселения «Соктуй – Милозанское»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28.04.2017 г. № 8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«Чрезвычайная ситуация» на территории сельского поселения «Соктуй – Милозанское» муниципального района «Город Краснокаменск и Краснокаменский район» Забайкальского края с 28.04.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4.04.2017 г. № 56 «О введении режима «Чрезвычайная ситуация» на территории сельского поселения «Соктуй – Милозанское» муниципального района «Город Краснокаменск и Краснокаменский район» Забайкальского края, в связи с выходом из строя трансформаторной подста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KiselevaYA</cp:lastModifiedBy>
  <cp:lastPrinted>2017-04-27T16:49:00Z</cp:lastPrinted>
  <dcterms:modified xsi:type="dcterms:W3CDTF">2017-04-28T04:08:00Z</dcterms:modified>
  <cp:revision>57</cp:revision>
  <dc:subject/>
  <dc:title/>
</cp:coreProperties>
</file>