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муниципального района «Город Краснокаменск и Краснокаменский район» Забайкальского края, подведомственных Комитету молодежной политики, культуры и спорта Администрации муниципального района «Город Краснокаменск и Краснокаменский район» Забайкальского края, и членов их семе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1276"/>
        <w:gridCol w:w="1134"/>
        <w:gridCol w:w="1134"/>
        <w:gridCol w:w="992"/>
        <w:gridCol w:w="1134"/>
        <w:gridCol w:w="1134"/>
        <w:gridCol w:w="992"/>
        <w:gridCol w:w="1134"/>
        <w:gridCol w:w="1701"/>
        <w:gridCol w:w="156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лжности руководителя муниципального учрежд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униципального автономного учреждения дополнительного образования «Детская школа искусств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ьянникова П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2 926,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10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автономного учреждения дополнительного образования «Детская художественная школ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ельник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 54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r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remi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униципального бюджетного учреждения культуры «Центральная районная библиот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сина Г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 575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ректор муниципального автономного учреждения культур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«Районный дом культуры «Строитель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ик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 312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0 411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-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-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гковой автомобиль Ниссан-Стэйдж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,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sectPr>
      <w:footerReference w:type="default" r:id="rId2"/>
      <w:type w:val="nextPage"/>
      <w:pgSz w:orient="landscape" w:w="16838" w:h="11906"/>
      <w:pgMar w:left="709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18:00Z</dcterms:created>
  <dc:creator>BarmakinaLV</dc:creator>
  <dc:description/>
  <cp:keywords/>
  <dc:language>en-US</dc:language>
  <cp:lastModifiedBy>EremencevaTI</cp:lastModifiedBy>
  <cp:lastPrinted>2017-05-15T14:50:00Z</cp:lastPrinted>
  <dcterms:modified xsi:type="dcterms:W3CDTF">2017-05-15T05:51:00Z</dcterms:modified>
  <cp:revision>28</cp:revision>
  <dc:subject/>
  <dc:title/>
</cp:coreProperties>
</file>