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муниципального района «Город Краснокаменск и Краснокаменский район» Забайкальского края и членов их семей за отчетный период с 01 января 2016 года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417"/>
        <w:gridCol w:w="1134"/>
        <w:gridCol w:w="1417"/>
        <w:gridCol w:w="993"/>
        <w:gridCol w:w="1134"/>
        <w:gridCol w:w="1134"/>
        <w:gridCol w:w="992"/>
        <w:gridCol w:w="1134"/>
        <w:gridCol w:w="1559"/>
        <w:gridCol w:w="1701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2" w:right="-52" w:firstLine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лжности муниципальной служб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нициалы лица, чьи сведения размещаются, члены его семь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лари-рованный годовой доход </w:t>
            </w:r>
          </w:p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5" w:right="-75" w:hanging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дминистрации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зых Л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 61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-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-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дминистрации муниципального района - председатель Комитета экономического и территориального разви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паков С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 344,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«Сузуки-Култу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 16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 – начальник отдела сельского хозяйства Комитета экономического и территориального разви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енко Н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 47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-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 55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-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10 ВАЗ 210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«Лифан 21500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 – начальник отдела экономики и регулирования тарифов Комитета экономического и территориаль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зых Е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 88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ин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 57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13 49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-HR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«ВАЗ 2121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 – начальник отдела бухгалтерского учета и отчетности Комитета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ал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 18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1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-32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по управл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сеев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 53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 – начальник отдела по земельным вопросам Комитета по управл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чинников Д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 24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молодежной политики,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ько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014,58 (денежное содержание-728 226,69; пенсия-166 758,06; прочие-29,8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 15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«Тойота пробо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по управлению образовани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нет Т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17 172,97 (денежное содержание-737 095,81; пенсия-264 420,03; прочие-15 657,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-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-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 47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-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-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Wingrou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-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-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ститель председателя Комитета по управлению образовани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ковенко Е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05 90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6 06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au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втомобиль грузовой-борт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ITSUBISHI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INIG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ститель председателя Комитета по управлению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лашник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94 57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sectPr>
      <w:footerReference w:type="default" r:id="rId2"/>
      <w:type w:val="nextPage"/>
      <w:pgSz w:orient="landscape" w:w="16838" w:h="11906"/>
      <w:pgMar w:left="709" w:right="850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45:00Z</dcterms:created>
  <dc:creator>BarmakinaLV</dc:creator>
  <dc:description/>
  <dc:language>en-US</dc:language>
  <cp:lastModifiedBy>rhadmin</cp:lastModifiedBy>
  <cp:lastPrinted>2017-05-15T10:00:00Z</cp:lastPrinted>
  <dcterms:modified xsi:type="dcterms:W3CDTF">2017-05-25T02:45:00Z</dcterms:modified>
  <cp:revision>2</cp:revision>
  <dc:subject/>
  <dc:title/>
</cp:coreProperties>
</file>