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11115" w:leader="none"/>
        </w:tabs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115" w:leader="none"/>
        </w:tabs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115" w:leader="none"/>
        </w:tabs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11115" w:leader="none"/>
        </w:tabs>
        <w:suppressAutoHyphens w:val="true"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ведения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оходах, расходах, об имуществе и обязательствах имущественного характера 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образовательных учреждений муниципального района </w:t>
      </w:r>
    </w:p>
    <w:p>
      <w:pPr>
        <w:pStyle w:val="ConsPlusTitl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 Забайкальского края и членов их семе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иод с 0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559"/>
        <w:gridCol w:w="1276"/>
        <w:gridCol w:w="1417"/>
        <w:gridCol w:w="993"/>
        <w:gridCol w:w="1134"/>
        <w:gridCol w:w="1134"/>
        <w:gridCol w:w="850"/>
        <w:gridCol w:w="1134"/>
        <w:gridCol w:w="1559"/>
        <w:gridCol w:w="156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42" w:right="-52" w:firstLine="1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униципальной долж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, члены его семь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клари-рованный годовой доход 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-35" w:right="-75" w:hanging="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5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Гайдабура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9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6 163,33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323, 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№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«ГАЗ 241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 № 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бе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З 257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транспор тное средство  «Ява 350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ренко  Л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49 90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yota Land  Cruis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3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6 565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6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4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ьцина Ж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 18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n Tii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 382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асова Е.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 976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 082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YONG ISTA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19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8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6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ронов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 132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7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ботина Л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8 16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4, 19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 750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Gal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Средняя общеобразовательная  школа № 8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ахова Г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2523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Директор муниципального автономного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щеобразовательного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Гимназия № 9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стюк Л.Ю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 993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Ниссан Марч, 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4 1260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IOTA IPS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</w:tr>
      <w:tr>
        <w:trPr>
          <w:trHeight w:val="6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казённое</w:t>
            </w:r>
          </w:p>
          <w:p>
            <w:pPr>
              <w:pStyle w:val="Normal"/>
              <w:suppressAutoHyphens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щеобразовательное учреждение «Специальная коррекционная общеобразовательная школа № 10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яткина О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8 514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I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OS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2001 (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 63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I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OS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2001 (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 636,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I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EROSS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2001 (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4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дановская осно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бов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9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ое назнач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4 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ая д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ая д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 «Кайластуйская средняя общеобразовательная школ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болотова Н.Ю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 515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евая земельная д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. Источник средств: 1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. 2.Ипотечное кредитование .</w:t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пцегайтуй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гина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6 97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 955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00000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-Королла, 200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Т-40, 2002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вылинская средняя общеобразователь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ело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 02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йтун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валова Т.Э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 00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 046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FE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44, 201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неаргунская основн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хнева Л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 81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ктуй - Милозанская основна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санова О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 79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157,6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0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осквич 412,197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63, 198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0, 2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колесный МТЗ 80, 198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цеп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ПТС 4, 198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ргуцекская средняя общеобразовательная школа»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доренко Н.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 060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УРАЛ ИМ 3810310, 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 406,6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AIHATS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YZ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200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SSAH SERE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ктор колесны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IFENG SF 2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елинн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ьховская О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3 700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IHATSU PUZ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 3 96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Lar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0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билейн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яскина Г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7 83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о-юноше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ая школ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едова А.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 771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, 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о-юношеска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школа №2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лыченко С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 831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, 200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87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ополнительного образования «Детско - юношеская спортивная школа №3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нников В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8 53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exus r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350, 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028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92" w:right="-108" w:hanging="0"/>
              <w:rPr/>
            </w:pPr>
            <w:r>
              <w:rPr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дополнительного образования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Детско - юношеская спортивная школа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овский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 34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9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 14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соб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е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оздоровительно-образовательный цент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нилова Н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013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7 017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ri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. Источник средств: 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 от продажи квартиры.2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 с ПАО «Сбербанк России»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,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реждение дополнительного образования «Детско-юношеский центр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9 93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 51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Подсне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В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4 95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– детский сад № 2 «Золотая рыб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имчук Е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 565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7 44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Солнышк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сникова И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60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 844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el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2005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99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4 «Тополё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шкова Н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 73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джет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5 «Колос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окова Е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 10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a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 823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- детский сад № 7 «Светля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рахтина О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 8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8 «Малы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дких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 32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 детский сад № 9 «Роси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озова Л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 236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10 «Чебура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шнева Т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391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 827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93, 20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napToGrid w:val="false"/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– детский сад № 11 «Улыбка»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ind w:left="-19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м М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54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компенсирующей направленности детский сад № 12 «Роднич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шнина М.А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6 67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 196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4,87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033, 198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8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Лэнд Крузер Прадо, 199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13 «Сказ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охина Е.Г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91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27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3221,200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2705, 2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 Корола Аксио, 200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РЕНО МЕГАН, 200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14 «Дельфин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нова Л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 128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9 823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сан Кашкай, 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1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16 «Дюймов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чесова В.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 13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7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 93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Ниссан Сере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60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17 «Ручеё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жанова И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 4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1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школьное образовательное учреждение детский сад № 18 «Жураву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мина В.С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8 67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№ 20 «Почемуч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ятлова В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 11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2 «Огоне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гузина Т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 28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6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/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0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3 «Колоколь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 Детский сад № 23 «Колокольч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Т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 82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31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5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4 «Солныш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 Детский сад № 24 «Солнышко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скаева О.В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142,3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HARRIER 20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АЗ 5334, 198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автономное дошкольное образовательное учреждение детский сад № 25 «Алён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ДОУ детский сад № 25 «Алён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афонова А.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 34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  <w:r>
              <w:rPr>
                <w:rFonts w:cs="Times New Roman" w:ascii="Palatino Linotype" w:hAnsi="Palatino Linotype"/>
                <w:sz w:val="20"/>
                <w:szCs w:val="20"/>
              </w:rPr>
              <w:t>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6 «Кузнечи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 Детский сад № 26 «Кузнечик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чина С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 499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 53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ч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8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7 «Ромашк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 Детский сад № 27 «Ромашка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гаринова В.П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 473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детский сад № 28 «Солнышк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БДОУ Детский сад № 28 «Солнышко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тикопулова Н.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 410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р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 491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san Bassara, 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управлению образовани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  <w:tab/>
        <w:tab/>
        <w:tab/>
        <w:tab/>
        <w:tab/>
        <w:tab/>
        <w:tab/>
        <w:tab/>
        <w:t xml:space="preserve">               Т.И.Корнет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09" w:right="85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tabs>
        <w:tab w:val="clear" w:pos="708"/>
        <w:tab w:val="left" w:pos="2445" w:leader="none"/>
      </w:tabs>
      <w:jc w:val="center"/>
    </w:pPr>
    <w:rPr>
      <w:rFonts w:ascii="Times New Roman" w:hAnsi="Times New Roman" w:eastAsia="Times New Roman" w:cs="Times New Roman"/>
      <w:kern w:val="0"/>
      <w:sz w:val="15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2:00Z</dcterms:created>
  <dc:creator>BarmakinaLV</dc:creator>
  <dc:description/>
  <cp:keywords/>
  <dc:language>en-US</dc:language>
  <cp:lastModifiedBy>Марина Кирноз</cp:lastModifiedBy>
  <cp:lastPrinted>2017-04-26T14:36:00Z</cp:lastPrinted>
  <dcterms:modified xsi:type="dcterms:W3CDTF">2017-05-03T06:30:00Z</dcterms:modified>
  <cp:revision>42</cp:revision>
  <dc:subject/>
  <dc:title/>
</cp:coreProperties>
</file>