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мая  2017 г.</w:t>
        <w:tab/>
        <w:tab/>
        <w:tab/>
        <w:tab/>
        <w:tab/>
        <w:tab/>
        <w:t xml:space="preserve">                                № 6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тах проведения выпускных мероприятий (праздник «Последний звонок») в общеобразователь-ных учреждениях, расположенных  на территории муниципального района «Город Краснокаменск и Краснокаменский район» Забайка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В соответствии с планом проведения выпускных мероприятий (праздник «Последний звонок») в общеобразовательных учреждениях на территории муниципального района «Город Краснокаменск и Краснокаменский район» Забайкальского края (информация Комитета по управлению образованием Администрации муниципального района «Город Краснокаменск и Краснокаменский район» Забайкальского края от 21.04.2017 г. № 1754), учитывая требования Закона  Забайкальского края  от 26.12.2011 г.  № 616-ЗЗК  «Об отдельных вопросах  реализации Федерального закона «О государственном регулировании   производства  и оборота  этилового спирта, алкогольной и спиртосодержащей  продукции и об ограничении потребления (распития)  алкогольной продукции» на территории  Забайкальского края», руководствуясь  ст. 38  Устава муниципального района «Город Краснокаменск и Краснокаменский район» Забайкаль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дату проведения выпускных мероприятий (праздник «Последний звонок»)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:  23 мая 2017 года (приложение). </w:t>
      </w:r>
    </w:p>
    <w:p>
      <w:pPr>
        <w:pStyle w:val="Normal"/>
        <w:jc w:val="both"/>
        <w:rPr>
          <w:rStyle w:val="Style12"/>
          <w:sz w:val="28"/>
          <w:szCs w:val="28"/>
        </w:rPr>
      </w:pPr>
      <w:r>
        <w:rPr>
          <w:sz w:val="28"/>
          <w:szCs w:val="28"/>
        </w:rPr>
        <w:tab/>
        <w:t>2.  Комитету по управлению образованием  Администрации муниципального района «Город Краснокаменск и Краснокаменский район» Забайкальского края (Т.И.Корнет) организовать подготовку и торжественное проведение выпускных мероприятий (праздник «Последний звонок»)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в 201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 подлежит обнародованию  на официальном веб-сайте  муниципального района  «Город Краснокаменск и Краснокаменский район» Забайкальского края в информационно–телекоммуникационной сети «Интернет»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Кол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района «Гор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аменск и Краснокаме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» Забайкальского края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10» мая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ы проведения выпускных  мероприятий (</w:t>
      </w:r>
      <w:r>
        <w:rPr>
          <w:b/>
          <w:sz w:val="28"/>
          <w:szCs w:val="28"/>
        </w:rPr>
        <w:t>праздник «Последний звонок»</w:t>
      </w:r>
      <w:r>
        <w:rPr>
          <w:sz w:val="28"/>
          <w:szCs w:val="28"/>
        </w:rPr>
        <w:t xml:space="preserve">)   в общеобразовательных учреждениях, расположенных на территории муниципального района «Город Краснокаменск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аменский район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399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, время провед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СОШ № 1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3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0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СОШ № 2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2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0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СОШ № 3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0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3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СОШ № 4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0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4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СОШ № 5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0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4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СОШ № 6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0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3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СОШ № 7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0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2.3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СОШ № 8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-17, 12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0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Гимназия №9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4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йластуйская С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пцегайтуйская С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вылинская С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аргуцекская С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Целиннинская СОШ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Юбилейнинская С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Богдановская О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уйтунская О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ктуй-Милозанская О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СКОУ «СКОШ №10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7, 12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right="-5" w:hanging="0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sz w:val="32"/>
      <w:szCs w:val="32"/>
    </w:rPr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6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Подзаголовок Знак"/>
    <w:basedOn w:val="Style8"/>
    <w:qFormat/>
    <w:rPr>
      <w:b/>
      <w:kern w:val="2"/>
      <w:sz w:val="32"/>
      <w:szCs w:val="32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11">
    <w:name w:val="Заголовок 1 Знак"/>
    <w:basedOn w:val="Style8"/>
    <w:qFormat/>
    <w:rPr>
      <w:kern w:val="2"/>
      <w:sz w:val="28"/>
      <w:szCs w:val="28"/>
    </w:rPr>
  </w:style>
  <w:style w:type="character" w:styleId="2">
    <w:name w:val="Заголовок 2 Знак"/>
    <w:basedOn w:val="Style8"/>
    <w:qFormat/>
    <w:rPr>
      <w:b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3">
    <w:name w:val="Название Знак"/>
    <w:basedOn w:val="Style8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>
    <w:name w:val="Font Style19"/>
    <w:basedOn w:val="Style8"/>
    <w:qFormat/>
    <w:rPr>
      <w:rFonts w:ascii="Consolas" w:hAnsi="Consolas" w:cs="Consolas"/>
      <w:sz w:val="22"/>
      <w:szCs w:val="22"/>
    </w:rPr>
  </w:style>
  <w:style w:type="character" w:styleId="Style14">
    <w:name w:val="Верхний колонтитул Знак"/>
    <w:basedOn w:val="Style8"/>
    <w:qFormat/>
    <w:rPr>
      <w:kern w:val="2"/>
    </w:rPr>
  </w:style>
  <w:style w:type="character" w:styleId="Style15">
    <w:name w:val="Нижний колонтитул Знак"/>
    <w:basedOn w:val="Style8"/>
    <w:qFormat/>
    <w:rPr>
      <w:kern w:val="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23">
    <w:name w:val="style23"/>
    <w:basedOn w:val="Style8"/>
    <w:qFormat/>
    <w:rPr/>
  </w:style>
  <w:style w:type="character" w:styleId="Style111">
    <w:name w:val="style11"/>
    <w:basedOn w:val="Style8"/>
    <w:qFormat/>
    <w:rPr/>
  </w:style>
  <w:style w:type="character" w:styleId="9">
    <w:name w:val="стиль9"/>
    <w:basedOn w:val="Style8"/>
    <w:qFormat/>
    <w:rPr/>
  </w:style>
  <w:style w:type="character" w:styleId="FontStyle34">
    <w:name w:val="Font Style3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-5" w:hanging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6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Label179">
    <w:name w:val="label-179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0">
    <w:name w:val="label-180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1">
    <w:name w:val="label-181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2">
    <w:name w:val="label-182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3">
    <w:name w:val="label-183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4">
    <w:name w:val="label-184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5">
    <w:name w:val="label-185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2">
    <w:name w:val="Style11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ind w:firstLine="274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">
    <w:name w:val="стиль7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41">
    <w:name w:val="style24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132">
    <w:name w:val="style13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171">
    <w:name w:val="style17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81">
    <w:name w:val="style81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29:00Z</dcterms:created>
  <dc:creator>1</dc:creator>
  <dc:description/>
  <cp:keywords/>
  <dc:language>en-US</dc:language>
  <cp:lastModifiedBy>KiselevaYA</cp:lastModifiedBy>
  <cp:lastPrinted>2017-05-03T14:32:00Z</cp:lastPrinted>
  <dcterms:modified xsi:type="dcterms:W3CDTF">2017-05-10T02:11:00Z</dcterms:modified>
  <cp:revision>563</cp:revision>
  <dc:subject/>
  <dc:title>Российская  Федерация</dc:title>
</cp:coreProperties>
</file>