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05»  мая  2017 года</w:t>
        <w:tab/>
        <w:tab/>
        <w:tab/>
        <w:tab/>
        <w:tab/>
        <w:tab/>
        <w:t xml:space="preserve">            №64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  <w:sz w:val="24"/>
          <w:szCs w:val="24"/>
        </w:rPr>
        <w:t>г. Краснокаменск</w:t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отмене режима «Повышенная готовность» на территории сельских поселений «Ковылинское», «Маргуцекское»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вязи с окончанием отопительного периода 2016 – 2017 гг. на территории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постановлением Администрации муниципального района «Город Краснокаменск и Краснокаменский район» Забайкальского края от 03.05.2017 г. № 63 «Об окончании отопительного периода 2016-2017 гг.», учитывая решение КЧС и ОПБ муниципального района «Город Краснокаменск и Краснокаменский район» Забайкальского края (протокол от 05.05.2017 г. № 9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сельских поселений «Ковылинское», «Маргуцек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режим «Повышенная готовность» с 05.05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3.11.2016 г. № 140 «О введении на территории сельского поселения «Ковылинское»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9.11.2016 г. № 148 «О введении на территории сельского поселения «Маргуцекское»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GPS</dc:creator>
  <dc:description/>
  <cp:keywords/>
  <dc:language>en-US</dc:language>
  <cp:lastModifiedBy>rhadmin</cp:lastModifiedBy>
  <cp:lastPrinted>2017-05-05T15:45:00Z</cp:lastPrinted>
  <dcterms:modified xsi:type="dcterms:W3CDTF">2017-05-05T07:06:00Z</dcterms:modified>
  <cp:revision>7</cp:revision>
  <dc:subject/>
  <dc:title/>
</cp:coreProperties>
</file>