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« 02 »  мая      2017 год</w:t>
        <w:tab/>
        <w:tab/>
        <w:t xml:space="preserve">     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11.12.2013 г. № 150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приведения 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ого постановлением Администрации муниципального района «Город Краснокаменск и Краснокаменский район» Забайкальского края от 11.12.2013 г. № 150, в соответствие с требованиями Бюджетного кодекса Российской Федерации, учитывая  требование  Краснокаменской межрайонной прокуратуры об изменении нормативного правового акта с целью исключения выявленного коррупциогенного фактора от 13.04.2017 года № 22-146-2015, руководствуясь Уставом муниципального района «Город Краснокаменск и Краснокаменский район» 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11.12.2013 г. № 150 (далее по тексту - Порядок), следующие изменения: 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3. раздела 3 Порядка изложить в следующей редакции: </w:t>
      </w:r>
    </w:p>
    <w:p>
      <w:pPr>
        <w:pStyle w:val="Style11"/>
        <w:autoSpaceDE w:val="false"/>
        <w:ind w:left="0" w:firstLine="540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</w:t>
      </w:r>
      <w:r>
        <w:rPr>
          <w:rStyle w:val="FontStyle34"/>
          <w:sz w:val="28"/>
          <w:szCs w:val="28"/>
        </w:rPr>
        <w:t xml:space="preserve">Предложение о разработке муниципальной программы рассматривается должностными лицами, которым поручено исследование данной проблемы, ими же готовится заключение о целесообразности разработки муниципальной программы с перечнем входящих в нее подпрограмм, при наличии таковых, а также указанием разработчика муниципальной программы. После согласования со всеми заинтересованными лицами заключение направляется должностным лицом, исследовавшим проблему, Главе муниципального района «Город Краснокаменск и Краснокаменский район» Забайкальского края для принятия  решения о направлении проекта муниципальной программы в контрольно-счетную палату муниципального района «Город Краснокаменск и Краснокаменский район» Забайкальского края для проведения экспертизы. 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sz w:val="28"/>
          <w:szCs w:val="28"/>
        </w:rPr>
        <w:t>В случае положительного заключения контрольно-счетной палаты муниципального района «Город Краснокаменск и Краснокаменский район» Забайкальского края проект муниципальной программы ответственным исполнителем передается для утверждения Главе муниципального района «Город Краснокаменск и Краснокаменский район» Забайкальского края.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.1. раздела 7 Порядка после слов  «ее реализации» дополнить словами «, в порядке, предусмотренном п. 6.4. настоящего Порядка.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7.5. раздела 7 Порядка после слов  «Забайкальского края» дополнить словами «в срок не позднее 01 июля».</w:t>
      </w:r>
    </w:p>
    <w:p>
      <w:pPr>
        <w:pStyle w:val="Style11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подписания и обнародования.</w:t>
      </w:r>
    </w:p>
    <w:p>
      <w:pPr>
        <w:pStyle w:val="Style1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ab/>
        <w:t>Г.Н. 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3:00Z</dcterms:created>
  <dc:creator>SizyhEK</dc:creator>
  <dc:description/>
  <cp:keywords/>
  <dc:language>en-US</dc:language>
  <cp:lastModifiedBy>KiselevaYA</cp:lastModifiedBy>
  <cp:lastPrinted>2017-04-24T13:05:00Z</cp:lastPrinted>
  <dcterms:modified xsi:type="dcterms:W3CDTF">2017-05-03T00:18:00Z</dcterms:modified>
  <cp:revision>26</cp:revision>
  <dc:subject/>
  <dc:title>РОССИЙСКАЯ ФЕДЕРАЦИЯ</dc:title>
</cp:coreProperties>
</file>