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 02 »  мая      2017 год</w:t>
        <w:tab/>
        <w:tab/>
        <w:t xml:space="preserve">                                                      № 61</w:t>
      </w:r>
    </w:p>
    <w:p>
      <w:pPr>
        <w:pStyle w:val="ConsPlusTitle"/>
        <w:widowControl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в соответствии с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, 4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муниципального района «Город Краснокаменск и Краснокаменский район» Забайкальского края 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становить срок осуществления деятельности нестационарных торговых объектов с 01.05.2017 года до 31.10.2017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 Настоящее постановление 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раснокаменский район» Забайкальский рай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мая2017 года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 поселения «Город Краснокаменск» на земельных участках находящихся в собственности муниципального района «Город Краснокаменск и Краснокаменский район» Забайкальского края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1"/>
        <w:gridCol w:w="2833"/>
        <w:gridCol w:w="2693"/>
        <w:gridCol w:w="2693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сточной стороны ресторана «Аргунь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аттракционы, летнее кафе,  </w:t>
            </w:r>
          </w:p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восточной стороны магазина «Детский мир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МП «Центр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5:00Z</dcterms:created>
  <dc:creator>MyslikD</dc:creator>
  <dc:description/>
  <cp:keywords/>
  <dc:language>en-US</dc:language>
  <cp:lastModifiedBy>KiselevaYA</cp:lastModifiedBy>
  <cp:lastPrinted>2017-04-26T11:31:00Z</cp:lastPrinted>
  <dcterms:modified xsi:type="dcterms:W3CDTF">2017-05-03T00:18:00Z</dcterms:modified>
  <cp:revision>7</cp:revision>
  <dc:subject/>
  <dc:title>План социально-экономического развития</dc:title>
</cp:coreProperties>
</file>