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байкальского края</w:t>
      </w:r>
    </w:p>
    <w:p>
      <w:pPr>
        <w:pStyle w:val="Normal"/>
        <w:ind w:firstLine="709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8» апреля 2017 г.</w:t>
        <w:tab/>
        <w:tab/>
        <w:tab/>
        <w:tab/>
        <w:tab/>
        <w:tab/>
        <w:tab/>
        <w:t xml:space="preserve">             № 60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Краснокаменск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67" w:hanging="0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(кроме работников дополнительного образования) муниципальных образовательных организаций муниципального района «Город Краснокаменск и Краснокаменский район» Забайкальского края,  утвержденное постановлением Администрации муниципального района «Город Краснокаменск и Краснокаменский район» Забайкальского края от 06.02.2015 года № 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арантий в системе оплаты труда работников  муниципальных учреждений муниципального района «Город Краснокаменск и Краснокаменский район» Забайкальского края, в соответствии со ст.ст. 135,144  Трудового кодекса Российской Федерации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(кроме работников дополнительного образования) муниципальных образовательных организаций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2.2015 года № 8,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2.1. раздела II «Порядок и условия оплаты труда» дополнить подпунктом 2.1.1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.14. Оплата труда работников, финансируемых из субсидий бюджета Забайкальского края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жностной оклад, ставка заработной платы гардеробщика,  дворника, сторожа (вахтера), уборщика служебных помещений, оператора котельных, водитель автомобиля, делопроизводителя Организации устанавливаются согласно приложению № 6 к настоящему Положению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ункт 2.3.2.6. раздела II «Порядок и условия оплаты труда» дополнить подпунктом 2.3.2.6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2.6.2. Условия, порядок и размер выплаты за интенсивность в </w:t>
      </w:r>
      <w:r>
        <w:rPr>
          <w:rFonts w:cs="Times New Roman"/>
          <w:sz w:val="28"/>
          <w:szCs w:val="28"/>
        </w:rPr>
        <w:t>Муниципальном автономном дошкольном образовательном учреждении детский сад № 3 «Солнышко», Муниципальном бюджетном дошкольном образовательном учреждении детский сад № 28 «Солнышко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должностному окладу ведущего бухгалтера, рассчитанному пропорционально отработанному времени, в случае закрепления нижеизложенных функций в должностной инстру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азработку проектов локальных нормативных актов, нормированию расходов финансовых и материально-технических ресурсов – 3 процента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второй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и условия оплаты труда руководителей Организации» изложить в следующей редакции: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немесячная заработная плата работников Организации для определения указанных соотношений рассчитывается без учета заработной платы руководителя, его заместителей.».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IV «Порядок и условия оплаты труда заместителей руководителя Организации, главного бухгалтера» изложить в следующей редакци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IV «Порядок и условия оплаты труда заместителей руководителя Организации»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работная плата заместителей руководителя за исполнение трудовых (должностных) обязанностей включает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ующи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оклады заместителей руководителя определяются в процентном отношении от оклада руководителя организации. Величина должностного оклада заместителя руководителя на 15 процентов ниже оклада руководителя, заместителя по хозяйственной части (работе) на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платы компенсационного и стимулирующего характера заместителя руководителя Организации устанавливаются в соответствии с пунктами 2.2. и 2.3. настоящего Положения в зависимости от условий труда и исполнения целевых показателей интенсивност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ельный уровень соотношения среднемесячной заработной платы заместителя руководителя Организации и среднемесячной заработной платы работников Организации равен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главного бухгалтера Организации и среднемесячной заработной платы работников Организации равен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Организации для определения указанных соотношений рассчитывается без учета заработной платы руководителя, его замес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среднемесячной заработной платы заместителя руководителя Организации и среднемесячной заработной платы работников Организации, формируемой за счет всех финансовых источников, рассчитывается за предшествующий календарный год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 Раздела II «Порядок и условия оплаты труда» дополнить пунктом 2.5.1. следующего содержани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1. Должностной оклад ведущего бухгалтера в дошкольном образовании определяется в соответствии со среднесписочной численностью детей учреждения с учетом кратности, согласно таблице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ность должностного оклада ведущего бухгалтера дошкольного образования к должностному окладу рабочего первого квалификационного уровня профессиональной квалификационной группы «Общеотраслевые профессии рабочих первого уровн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09"/>
        <w:gridCol w:w="300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есписочная численность детей, посещающих дошкольные образовательные организ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нос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т 01 до 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т 41 до 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т 101 до 1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т 181 и выш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й оклад ведущего бухгалтера в общем образовании определяется в соответствии со среднесписочной численностью детей учреждения с учетом кратности, согласно таблице 1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ность должностного оклада ведущего бухгалтера общего образования к должностному окладу рабочего первого квалификационного уровня профессиональной квалификационной группы «Общеотраслевые профессии рабочих первого уровня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09"/>
        <w:gridCol w:w="300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реднесписочная численность детей, посещающих обще</w:t>
            </w:r>
            <w:r>
              <w:rPr>
                <w:b/>
                <w:szCs w:val="24"/>
              </w:rPr>
              <w:t>образовательные организ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ратнос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 32 до 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 58 до 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 78 до 1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 178 до 4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 468 и выш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Положение об оплате труда работников (кроме работников дополнительного образования) муниципальных образовательных организаций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2.2015 года № 8, дополнить Приложением № 6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www:adminkr.ru, вступает в силу после дня его обнародования</w:t>
      </w:r>
      <w:r>
        <w:rPr/>
        <w:t xml:space="preserve"> </w:t>
      </w:r>
      <w:r>
        <w:rPr>
          <w:rFonts w:cs="Times New Roman"/>
          <w:sz w:val="28"/>
          <w:szCs w:val="28"/>
        </w:rPr>
        <w:t>и распространяет своё действие на правоотношения, возникшие с 01.05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 «Город Краснокаменск и Краснокаменский район» Забайкальского края (Т.И. Корн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       Г.Н. Ко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1</w:t>
            </w:r>
            <w:r>
              <w:rPr>
                <w:sz w:val="28"/>
                <w:szCs w:val="28"/>
              </w:rPr>
              <w:t xml:space="preserve"> к постановлению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17 года № 60</w:t>
            </w:r>
          </w:p>
          <w:p>
            <w:pPr>
              <w:pStyle w:val="Subtit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  <w:t>РАЗМЕРЫ БАЗОВЫХ ОКЛАДОВ (БАЗОВЫХ ДОЛЖНОСТНЫХ ОКЛАДОВ) ПО ПРОФЕССИОНАЛЬНО-КВАЛИФИКАЦИОННЫМ ГРУППАМ РАБОТНИКОВ ОРГАНИЗАЦИЙ, ФИНАНСИРУЕМЫХ ИЗ СУБСИДИЙ ЗАБАЙКАЛЬСКОГО КР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. Профессиональная квалификационная групп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Общеотраслевые профессии рабочих первого уровня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9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60"/>
        <w:gridCol w:w="4644"/>
        <w:gridCol w:w="1951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кационный уровень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й оклад, рублей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квалификационный уровень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и рабочих, по которым предусмотрено присвоение 1, 2, квалификационных разрядов в соответствии с Единым квалификационным справочником работ и профессий рабочих &lt;*&gt;:</w:t>
              <w:br/>
              <w:t xml:space="preserve">гардеробщик;  дворник;  сторож (вахтер); уборщик служебных помещений; оператор котельных;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1.2. Профессиональная квалификационная группа "Общеотраслевые профессии рабочих второго уровня"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36"/>
        <w:gridCol w:w="4701"/>
        <w:gridCol w:w="1918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кационный уровень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й оклад, рублей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квалификационный уровень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и рабочих, по которым предусмотрено присвоение 5 квалификационного разряда в соответствии с Единым квалификационным справочником работ и профессий рабочих &lt;*&gt;: водитель автомобил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  <w:t>1.3. Профессиональная квалификационная группа "Общеотраслевые должности служащих первого уровня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47"/>
        <w:gridCol w:w="4568"/>
        <w:gridCol w:w="2040"/>
      </w:tblGrid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кационный уровень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квалификационный уровень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лопроизводите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55</w:t>
            </w:r>
          </w:p>
        </w:tc>
      </w:tr>
    </w:tbl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7:00Z</dcterms:created>
  <dc:creator>Name</dc:creator>
  <dc:description/>
  <cp:keywords/>
  <dc:language>en-US</dc:language>
  <cp:lastModifiedBy>KiselevaYA</cp:lastModifiedBy>
  <cp:lastPrinted>2017-05-05T13:54:00Z</cp:lastPrinted>
  <dcterms:modified xsi:type="dcterms:W3CDTF">2017-05-10T01:34:00Z</dcterms:modified>
  <cp:revision>7</cp:revision>
  <dc:subject/>
  <dc:title/>
</cp:coreProperties>
</file>