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 апреля  2017 года</w:t>
        <w:tab/>
        <w:tab/>
        <w:tab/>
        <w:tab/>
        <w:tab/>
        <w:tab/>
        <w:t xml:space="preserve">    №  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28"/>
      <w:bookmarkStart w:id="2" w:name="sub_10028"/>
      <w:bookmarkEnd w:id="2"/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на территории сельского поселения «Соктуй – Милозанское» муниципального района «Город Краснокаменск и Краснокаменский район» Забайкальского края режима функционирования «Чрезвычайная ситуация», в связи с выходом из стро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форматорной подстанции </w:t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В связи с выходом из строя трансформаторной подстанции в с. Соктуй - Милозан сельского поселения «Соктуй - Милозанское» муниципального района «Город Краснокаменск и Краснокаменский район» Забайкальского края, в результате неблагоприятных метеорологических явлений, 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 794 «О единой государственной системе предупреждения и ликвидации чрезвычайной ситуации», учитывая решение Комиссии по ЧС и ОПБ муниципального района «Город Краснокаменск и Краснокаменский район» Забайкальского края (протокол от 24.04.2017 г. № 6)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с 24.04.2017 г. на территории сельского поселения «Соктуй – Милозанское» муниципального района «Город Краснокаменск и Краснокаменский район» Забайкальского края режим «Чрезвычайная ситуация». </w:t>
      </w:r>
    </w:p>
    <w:p>
      <w:pPr>
        <w:pStyle w:val="Style19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финансам Администрации муниципального района «Город Краснокаменск и Краснокаменский район» Забайкальского края (О.В.Калинина) профинансировать из бюджетных ассигнований, предусмотренных по статье «Предупреждение и ликвидация чрезвычайных ситуаций» Администрацию сельского поселения «Соктуй Милозанское» (А.Г.Кузнецов) на ремонт вышедшей из строя 23.04.2017г. трансформаторной подстанции, расположенной по адресу   с. Соктуй – Милозан, ул. Центральная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before="0" w:after="0"/>
        <w:ind w:left="0" w:right="28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руководителя Администрации - председателю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Колпаков) составить локально – сметный расчет на ремонт трансформаторной подстанции в срок до 16:00 час.  24.04.2017 г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before="0" w:after="0"/>
        <w:ind w:left="0" w:right="282" w:hanging="0"/>
        <w:contextualSpacing/>
        <w:jc w:val="both"/>
        <w:rPr/>
      </w:pPr>
      <w:r>
        <w:rPr>
          <w:sz w:val="28"/>
          <w:szCs w:val="28"/>
        </w:rPr>
        <w:t>Главе сельского поселения «Соктуй – Милозанское» (А.Г.Кузнецов) подготовить ходатайство о выделении финансовых средств на ремонт вышедшей из строя трансформаторной подстанции, расположенной по адресу с. Соктуй – Милозан, ул. Центральная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before="0" w:after="0"/>
        <w:ind w:left="0" w:right="28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е сельского поселения «Соктуй – Милозанское» (А.Г.Кузнецов) обеспечить целевое использование выделенных денежных средств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before="0" w:after="0"/>
        <w:ind w:left="0" w:right="28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обнародовать на официальном веб-сайте Администрации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7. Настоящее постановление вступает в законную силу после его подписания и обнародования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руководителя Администрации -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Колпаков)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Г.Н.Колов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0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7:44:00Z</dcterms:created>
  <dc:creator>GPS</dc:creator>
  <dc:description/>
  <cp:keywords/>
  <dc:language>en-US</dc:language>
  <cp:lastModifiedBy>rhadmin</cp:lastModifiedBy>
  <cp:lastPrinted>2017-04-24T16:54:00Z</cp:lastPrinted>
  <dcterms:modified xsi:type="dcterms:W3CDTF">2017-04-24T23:19:00Z</dcterms:modified>
  <cp:revision>17</cp:revision>
  <dc:subject/>
  <dc:title/>
</cp:coreProperties>
</file>