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декабря2017 года</w:t>
        <w:tab/>
        <w:tab/>
        <w:tab/>
        <w:tab/>
        <w:tab/>
        <w:tab/>
        <w:tab/>
        <w:t>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религио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Местной православной религиозной организации Прихода храма Спаса Нерукотворного Образа г. Краснокаменск Нерчинской и Краснокаменской Епархии Русской Православной Церкви (Московский Патриархат) муниципального имущества муниципального района «Город Краснокаменск и Краснокаменский район» Забайкальского края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ода № 119, Положением «О порядке передачи объектов муниципальной собственности муниципального района «Город Краснокаменск и Краснокаменский район» Забайкальского края в безвозмездное пользование», утвержденным решением Совета муниципального района «Город Краснокаменск и Краснокаменский район» Забайкальского края  от 28.11.2009 года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 в безвозмездное срочное пользование Местной  православной религиозной организации Прихода  храма Спаса Нерукотворного Образа г. Краснокаменск Нерчинской и Краснокаменской Епархии Русской Православной Церкви (Московский Патриархат) на период с 01.12.2017 по 30.11.2022  согласно приложению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к решению Совета</w:t>
      </w:r>
    </w:p>
    <w:p>
      <w:pPr>
        <w:pStyle w:val="Normal"/>
        <w:ind w:left="4820" w:hanging="0"/>
        <w:rPr/>
      </w:pPr>
      <w:r>
        <w:rPr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«06» декабря 2017 года № 48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, передаваемого в безвозмездное срочное пользование Местной  православной религиозной организации Прихода храма Спаса Нерукотворного Образа г. Краснокаменск Нерчинской и Краснокаменской Епархии Русской Православной Церкви (Московский Патриархат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268"/>
        <w:gridCol w:w="1985"/>
        <w:gridCol w:w="1559"/>
        <w:gridCol w:w="1559"/>
      </w:tblGrid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мортиза-ция, руб.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конференц зала филиал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7/1, пом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- 749,2 кв.м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таж: 1;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 012 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902 804,56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8:00Z</dcterms:created>
  <dc:creator>user</dc:creator>
  <dc:description/>
  <cp:keywords/>
  <dc:language>en-US</dc:language>
  <cp:lastModifiedBy>user</cp:lastModifiedBy>
  <cp:lastPrinted>2017-11-22T11:45:00Z</cp:lastPrinted>
  <dcterms:modified xsi:type="dcterms:W3CDTF">2017-12-06T05:57:00Z</dcterms:modified>
  <cp:revision>6</cp:revision>
  <dc:subject/>
  <dc:title>Проект</dc:title>
</cp:coreProperties>
</file>