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 распоряжению КУМ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29.11.2017 № 2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лановых проверок по использованию муниципального имуществ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ходящегося в собственности муниципального района «Город Краснокаменск и Краснокаменский район» Забайкальского края на 2018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828"/>
        <w:gridCol w:w="1984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юридических лиц, Ф.И.О. индивидуальных предпринимателей, ОГР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 основание проведения плановой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сроки проведения плановой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проводящего провер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8», ОГРН 1027501067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Юбилейнинская средняя общеобразовательная школа», ОГРН 102750106803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дошкольное образовательное учреждение детский сад № 5 «Колосок», ОГРН 10275010685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уйтунская основная общеобразовательная школа», ОГРН 10275010675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 - март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дошкольное образовательное учреждение детский сад  № 22 «Огонек», ОГРН 10275010686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общеобразовательное учреждение «Капцегайтуйская средняя общеобразовательная школа», ОГРН 10275010676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гдановская основная общеобразовательная школа», ОГРН 10275010685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детский сад № 1 «Подснежник», ОГРН 11675360500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Центр Строительных Технологий «Новый Город», ОГРН 11075300002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арикмахерская 4 «Б» мкр.», ОГРН  10375420003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нтажно-строительное управление – 50», ОГРН 10275010673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дошкольное образовательное учреждение детский сад  № 28 «Солнышко», ОГРН 10275010690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Целиннинская средняя общеобразовательная школа», ОГРН 1027501067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октуй-Милозанская основная общеобразовательная школа, ОГРН 10275010676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дошкольное образовательное учреждение детский сад  № 24 «Солнышко», ОГРН 10275010688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Жакишева Сыйнат Ибраимовна, ОГРН 3047530089000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2"/>
    <w:basedOn w:val="Normal"/>
    <w:qFormat/>
    <w:pPr>
      <w:ind w:left="450" w:hanging="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48:00Z</dcterms:created>
  <dc:creator>user</dc:creator>
  <dc:description/>
  <cp:keywords/>
  <dc:language>en-US</dc:language>
  <cp:lastModifiedBy>KirilovaEV</cp:lastModifiedBy>
  <cp:lastPrinted>2017-12-01T11:51:00Z</cp:lastPrinted>
  <dcterms:modified xsi:type="dcterms:W3CDTF">2017-12-07T04:50:00Z</dcterms:modified>
  <cp:revision>3</cp:revision>
  <dc:subject/>
  <dc:title>РОССИЙСКАЯ ФЕДЕРАЦИЯ</dc:title>
</cp:coreProperties>
</file>