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муниципального района «Город Краснокаменск и Краснокаменский район» № 35 от 17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проекте бюджета муниципального района «Город Краснокаменск и Краснокаменский район» Забайкальского края на 2018 год и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4 декабря 2017</w:t>
      </w:r>
      <w:r>
        <w:rPr/>
        <w:t xml:space="preserve">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бюджета муниципального района «Город Краснокаменск и Краснокаменский район» Забайкальского края на 2018 год и плановый период 2019 и 2020 годов</w:t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 12. 201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18 год и плановый период 2019 и 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18 год и плановый период 2019 и 2020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О.В. – председатель Комитета по финансам Администрации муниципального района 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ых Л.А.- заместитель руководителя Администрации муниципального района «Город Краснокаменск и Краснокамен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едседатель публичных слушаний:</w:t>
        <w:tab/>
        <w:t>_________________ Б.Б. Колеса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  <w:tab/>
        <w:t>_________________ Е.Е. Лифачу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Sredneargunsk</dc:creator>
  <dc:description/>
  <cp:keywords/>
  <dc:language>en-US</dc:language>
  <cp:lastModifiedBy>user</cp:lastModifiedBy>
  <cp:lastPrinted>2017-11-29T14:13:00Z</cp:lastPrinted>
  <dcterms:modified xsi:type="dcterms:W3CDTF">2017-12-04T02:12:00Z</dcterms:modified>
  <cp:revision>16</cp:revision>
  <dc:subject/>
  <dc:title>Итоговый документ публичных слушаний</dc:title>
</cp:coreProperties>
</file>