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0» декабря 2017 года</w:t>
        <w:tab/>
        <w:tab/>
        <w:tab/>
        <w:tab/>
        <w:tab/>
        <w:tab/>
        <w:tab/>
        <w:t>№ 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Юбилейнинское» муниципального района «Город Краснокаменск и Краснокаменский район» Забайкальского края» на 2018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от органов местного самоуправления сельского поселения «Юбилейнинское» муниципального района «Город Краснокаменск и Краснокаменский район»  Забайкальского края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(далее – сельское поселение «Юбилейненское») 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Юбилейнинско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Юбилейни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 Заммое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Юбилейни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Юбилейнин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Юбилейнинское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Юбилейнин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билейни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Юбилейнин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на 2018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района в сумме 739 000,00  (Семьсот тридцать девять тысяч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739 000,00 рублей (ст. 211 – 576 600 рублей, ст. 213 – 171 4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0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18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0"/>
        <w:gridCol w:w="4304"/>
      </w:tblGrid>
      <w:tr>
        <w:trPr>
          <w:trHeight w:val="5247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А.У. Замм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Юбил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, КПП _________, р/счет _______________________ в  ОТДЕЛЕНИЕ ЧИТА Г.ЧИТА, л/счет ______________, УФК по Забайкальскому краю, Администрация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Юбил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йн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Юбилейн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12-15T12:31:00Z</cp:lastPrinted>
  <dcterms:modified xsi:type="dcterms:W3CDTF">2017-12-21T00:17:00Z</dcterms:modified>
  <cp:revision>61</cp:revision>
  <dc:subject/>
  <dc:title/>
</cp:coreProperties>
</file>