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0» декабря 2017 года</w:t>
        <w:tab/>
        <w:tab/>
        <w:tab/>
        <w:tab/>
        <w:tab/>
        <w:tab/>
        <w:tab/>
        <w:t>№ 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Среднеаргунское» муниципального района «Город Краснокаменск и Краснокаменский район» Забайкальского края» на 2018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Среднеаргунское» муниципального района «Город Краснокаменск и Краснокаменский район» Забайкальского края (далее – сельское поселение «Среднеаргунское»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Среднеаргунско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Среднеаргун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А.У.Заммое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Среднеаргу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«____»_________20___г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аргун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аргу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аргун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Заммоева Алексея Узеиро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аргу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аргун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еаргу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</w:t>
      </w:r>
      <w:r>
        <w:rPr>
          <w:rFonts w:cs="Times New Roman" w:ascii="Times New Roman" w:hAnsi="Times New Roman"/>
          <w:sz w:val="24"/>
          <w:szCs w:val="24"/>
        </w:rPr>
        <w:t>») 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существление контроля за соответствием оказываемых «филиалом»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</w:t>
      </w:r>
      <w:r>
        <w:rPr>
          <w:rFonts w:cs="Times New Roman" w:ascii="Times New Roman" w:hAnsi="Times New Roman"/>
          <w:sz w:val="24"/>
          <w:szCs w:val="24"/>
        </w:rPr>
        <w:t xml:space="preserve"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  <w:r>
        <w:rPr>
          <w:rFonts w:cs="Times New Roman" w:ascii="Times New Roman" w:hAnsi="Times New Roman"/>
          <w:sz w:val="24"/>
          <w:szCs w:val="24"/>
        </w:rPr>
        <w:t xml:space="preserve"> на 2018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аргунское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аргунское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, связанную с выполнением переданных 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района в сумме 429 600,00 (четыреста двадцать девять тысяч шестьсот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429 600,00 рублей (ст. 211 - 329 900 рублей, ст. 213 – 99 7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9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6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18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еаргу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Настоящее Соглашение составлено в трех экземплярах, имеющих одинакову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27"/>
        <w:gridCol w:w="4270"/>
      </w:tblGrid>
      <w:tr>
        <w:trPr>
          <w:trHeight w:val="5109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У. Замм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аргунск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аргу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аргу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12-15T11:45:00Z</cp:lastPrinted>
  <dcterms:modified xsi:type="dcterms:W3CDTF">2017-12-21T00:15:00Z</dcterms:modified>
  <cp:revision>62</cp:revision>
  <dc:subject/>
  <dc:title/>
</cp:coreProperties>
</file>