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0» декабря 2017 года</w:t>
        <w:tab/>
        <w:tab/>
        <w:tab/>
        <w:tab/>
        <w:tab/>
        <w:tab/>
        <w:tab/>
        <w:t>№ 6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Богдановское» муниципального района «Город Краснокаменск и Краснокаменский район» Забайкальского края» на 2018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от органов местного самоуправления сельского поселения «Богдановское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(далее – сельское поселение «Богдановское») 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Богдановско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Богданов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А.У. Заммое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Богданов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Богдановское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Богдановское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Богдановское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дан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дан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Богдано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огдан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Богдановское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Богдановское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Богдановское»</w:t>
      </w:r>
      <w:r>
        <w:rPr>
          <w:rFonts w:cs="Times New Roman" w:ascii="Times New Roman" w:hAnsi="Times New Roman"/>
          <w:sz w:val="24"/>
          <w:szCs w:val="24"/>
        </w:rPr>
        <w:t xml:space="preserve"> на 2018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Богданов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дановское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дановское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Богданов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Богданов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, связанную 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Богдановское</w:t>
      </w:r>
      <w:r>
        <w:rPr>
          <w:rFonts w:cs="Times New Roman" w:ascii="Times New Roman" w:hAnsi="Times New Roman"/>
          <w:sz w:val="24"/>
          <w:szCs w:val="24"/>
        </w:rPr>
        <w:t>» в бюджет муниципального района в сумме 429 600,00 (Четыреста двадцать девять тысяч шестьсот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429 600,00 рублей (ст. 211 – 329 900 рублей, ст. 213 – 99 7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9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6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18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Богдановское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Богданов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Богдановско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51:00Z</dcterms:created>
  <dc:creator>KolpakovSN</dc:creator>
  <dc:description/>
  <cp:keywords/>
  <dc:language>en-US</dc:language>
  <cp:lastModifiedBy>KiselevaYA</cp:lastModifiedBy>
  <cp:lastPrinted>2017-12-15T13:19:00Z</cp:lastPrinted>
  <dcterms:modified xsi:type="dcterms:W3CDTF">2017-12-21T02:50:00Z</dcterms:modified>
  <cp:revision>40</cp:revision>
  <dc:subject/>
  <dc:title/>
</cp:coreProperties>
</file>