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декабря 2017 года</w:t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муниципального района «Город Краснокаменск и Краснокаменский район» от 18.02.2015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оставлении лицами, замещающими муниципальные должности в муниципальном районе «Город Краснокаменск и Краснокаменский район» Забайкальского края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противоречий и приведения нормативной правовой базы муниципального района «Город Краснокаменск и Краснокаменский район» Забайкальского края в соответствие с требованиями Федерального закона от 25.12.2008 года № 273-ФЗ «О противодействии коррупции», Закона Забайкальского края от 25.07.2008 года № 18-ЗЗК «О противодействии коррупции в Забайкальском крае», учитывая протест Краснокаменской межрайонной прокуратуры от 27.11.2017 № 07-22б-2017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униципального района «Город Краснокаменск и Краснокаменский район» Забайкальского края от 18.02.2015 года № 7«Об утверждении Положения о предоставлении лицами, замещающими муниципальные должности в муниципальном районе «Город Краснокаменск и Краснокаменский район» Забайкальского края, сведений о доходах, расходах, об имуществе и обязательствах имущественного характера» отменить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4-17T16:59:00Z</cp:lastPrinted>
  <dcterms:modified xsi:type="dcterms:W3CDTF">2017-12-20T07:31:00Z</dcterms:modified>
  <cp:revision>204</cp:revision>
  <dc:subject/>
  <dc:title>РОССИЙСКАЯ  ФЕДЕРАЦИЯ</dc:title>
</cp:coreProperties>
</file>