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декабря 2017 года</w:t>
        <w:tab/>
        <w:tab/>
        <w:tab/>
        <w:tab/>
        <w:tab/>
        <w:tab/>
        <w:t xml:space="preserve">    №  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направленных на соблюдение  мер безопасности на водных объектах в границах территории  муниципального района «Город Краснокаменск и Краснокаменский район» Забайкальского края в период ледостава 2017-2018 годов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 Забайкальского края от 04.05.2009 года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 муниципального района  «Город Краснокаменск и Краснокаменский район» Забайкальского края, Администрация </w:t>
      </w:r>
      <w:r>
        <w:rPr>
          <w:rFonts w:eastAsia="Calibri"/>
          <w:sz w:val="28"/>
          <w:szCs w:val="28"/>
        </w:rPr>
        <w:t>муниципального района  «Город Краснокаменск и Краснокамен</w:t>
      </w:r>
      <w:r>
        <w:rPr>
          <w:sz w:val="28"/>
          <w:szCs w:val="28"/>
        </w:rPr>
        <w:t>ский район» Забайкальского края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пределить  места на водных объектах, где запрещены движения по льду, подледный лов рыбы и проведение зимних спортивно-массовых мероприяти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в местах, где запрещено движение по льду, установить знаки безопасности на водных объектах  «Переход» (переезд) по льду запрещен» и оборудовать преграды, препятствующие выезду техники на лед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роведение мероприятий, направленных на предотвращение образования  налед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 муниципального района «Город Краснокаменск и Краснокаменский район» Забайкальского края по сводкам гидрометеорологической службы и о решениях, принятых на заседаниях КЧС и ОПБ муниципального района «Город Краснокаменск и Краснокаменский район» Забайкальского края при осложнении ледовой обстановк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3. Комитету по управлению образованием (Е.А.Протасова) организовать обучение учащихся средних общеобразовательных учреждений правилам безопасного поведения на водных объектах в зимний период, об опасностях при выходе на неокрепший лед, правилам поведения в экстренных ситуациях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бнародовать на официальном сайте  муниципального района «Город Краснокаменск и Краснокаменский район» Забайкальского края в информационно-телекоммуникационной 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А.У. Заммоев</w:t>
      </w:r>
    </w:p>
    <w:p>
      <w:pPr>
        <w:pStyle w:val="Normal"/>
        <w:tabs>
          <w:tab w:val="clear" w:pos="708"/>
          <w:tab w:val="left" w:pos="56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KiselevaYA</cp:lastModifiedBy>
  <cp:lastPrinted>2017-11-30T14:22:00Z</cp:lastPrinted>
  <dcterms:modified xsi:type="dcterms:W3CDTF">2017-12-11T05:09:00Z</dcterms:modified>
  <cp:revision>50</cp:revision>
  <dc:subject/>
  <dc:title/>
</cp:coreProperties>
</file>