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6  декабря 2017года</w:t>
        <w:tab/>
        <w:tab/>
        <w:tab/>
        <w:tab/>
        <w:tab/>
        <w:t xml:space="preserve">                    № 106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г.  Краснокаменс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-6985</wp:posOffset>
                </wp:positionV>
                <wp:extent cx="2625725" cy="146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46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ведения реестра расходных обязательств муниципального района «Город Краснокаменск и Краснокаменский район» Забайкаль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15.1pt;mso-wrap-distance-left:9.05pt;mso-wrap-distance-right:9.05pt;mso-wrap-distance-top:0pt;mso-wrap-distance-bottom:0pt;margin-top:-0.55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орядка ведения реестра расходных обязательств муниципального района «Город Краснокаменск и Краснокаменский район» Забайка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существления мониторинга учета расходных обязательств муниципального района «Город Краснокаменск и Краснокаменский район» Забайкальского края, а также приведения нормативной правовой базы муниципального района «Город Краснокаменск и Краснокаменский район» Забайкальского края в соответствие с действующим законодательством Российской Федерации и Забайкальского края, руководствуясь ст. 87 Бюджетного  кодекса Российской Федерации, приказом Министерства финансов Российской Федерации от 31.05.2017 года № 82н «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 и признании утратившим силу приказа Министерства финансов Российской Федерации от 1 июля 2013 года № 103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, ст. 50 Устава муниципального района «Город Краснокаменск и Краснокаменский район» Забайкальского края, Администрация 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рилагаемый Порядок ведения реестра расходных обязательств муниципального района «Город Краснокаменск и Краснокаменский район» Забайка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органом, уполномоченным осуществлять ведение реестра расходных обязательств муниципального района «Город Краснокаменск и Краснокаменский район» Забайкальского края,  является Комитет  по финансам Администрации муниципального района «Город Краснокаменск и Краснокаменский район» Забайка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 силу постановление Администрации муниципального района «Город Краснокаменск и Краснокаменский район» Читинской области от 08 апреля 2013 года № 54 «О порядке ведения реестра расходных обязательств муниципального района «Город Краснокаменск и Краснокаме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председателя Комитета по финансам Администрации муниципального района «Город Краснокаменск и Краснокаменский район» Забайкальского края  О.В.Кали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Настоящее постановление  вступает в силу с момента обнародования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ink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 xml:space="preserve">                          А.У.Заммо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Гор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каменск и Краснокаме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» Забайка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.______ 2017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ения реестра расходных обязательств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Реестр расходных обязательств муниципального района «Город Краснокаменск и Краснокаменский район» Забайкальского края (далее – Реестр) ведется с целью учета расходных обязательств муниципального района «Город Краснокаменск и Краснокаменский район» Забайкальского края и определения объема средств бюджета муниципального района «Город Краснокаменск и Краснокаменский район» Забайкальского края, необходимого для его испол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Реестра используются при разработке проекта бюджета муниципального района «Город Краснокаменск и Краснокаменский район» Забайкальского края на очередной финансовый год и плановый период, а также при определении объема бюджетных ассигнований на исполнение действующих и принимаемых обязательств в плановом перио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 Реестр  формируется по главным распорядителям средств бюджета муниципального района «Город Краснокаменск и Краснокаменский район» Забайкальского края  в виде свода  (перечня) законов Российской Федерации, Забайкальского края, иных нормативных правовых актов Российской Федерации, Забайкальского края, муниципальных правовых актов муниципального района «Город Краснокаменск и Краснокаменский район» Забайкальского края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 Российской Федерации, Забайкальского края  и иных нормативных правовых актов Российской Федерации, Забайкальского края, муниципальных правовых актов муниципального района «Город Краснокаменск и Краснокаменский район» Забайкальского края с оценкой объемов бюджетных ассигнований, необходимых для исполнения включенных в Реестр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3. Перечень главных распорядителей средств бюджета муниципального района «Город Краснокаменск и Краснокаменский район» Забайкальского края устанавливается решением о бюджете муниципального района «Город Краснокаменск и Краснокаменский район» Забайкальского края на очередной финансовый год и плановый период в составе ведомственной структуры рас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асходные обязательства, не включенные в Реестр, не подлежат учету в составе бюджета действующих обязательств при формировании расходной части бюджета муниципального района «Город Краснокаменск и Краснокаменский район» Забайкальского края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5. Ведение реестра расходных обязательств главного распорядителя средств бюджета муниципального района «Город Краснокаменск и Краснокаменский район» Забайкальского края  (далее – реестр ГРБС) осуществляется по форме и в соответствии с методическими рекомендациями, установленными Комитетом по финансам Администрации муниципального района «Город Краснокаменск и Краснокаменский район» Забайкальского края (далее – Комитет по финанса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6. Реестры ГРБС, касающиеся расчета (планирования) расходов инвестиционного характера, подлежат согласованию с Комитетом экономического и  территориального развития Администрации муниципального района «Город Краснокаменск и Краснокаменский район» Забайкальского края до их направления Комитету по финансам главными распорядителями средств бюджета  муниципального района «Город Краснокаменск и Краснокаменский район» Забайкаль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7. Главные распорядители средств бюджета муниципального района «Город Краснокаменск и Краснокаменский район» Забайкальского края несут ответственность за полноту, своевременность и достоверность представляем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Реестр ГРБС ведется главным распорядителем средств бюджета муниципального района «Город Краснокаменск и Краснокаменский район» Забайкальского края и представляется в Комитет по финансам  в сроки, установленные Комитетом по финанс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Реестр ГРБС представляется в Комитет по финансам  на бумажном носителе и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Комитет по финансам ежегодно формирует и представляет Реестр в Министерство финансов Забайкальского края в соответствии с Порядком и в сроки, установленные Министерством финансов Забайкаль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10. Реестр формируется Комитетом по финансам на основании  реестров ГРБС в соответствии с  Порядком </w:t>
      </w:r>
      <w:r>
        <w:rPr>
          <w:sz w:val="28"/>
          <w:szCs w:val="28"/>
        </w:rPr>
        <w:t>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утвержденным приказом Министерства финансов Российской Федерации от 31.05.2017 года № 82н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Ведение Реестра осуществляется Комитетом по финансам  посредством внесения в него измен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ение изменений в Реестр осуществляется на основании изменений, вносимых в реестры ГРБ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2. Внесение изменений в Реестр осуществляется в связ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 принятием новых, изменением или признанием утратившим силу нормативных правовых актов, предусматривающих возникновение, корректировку или исключение расходных обязательств, подлежащих исполнению за счет средств бюджета муниципального района «Город Краснокаменск и Краснокаменский район» Забайкальского кра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 уточнением объемов средств на исполнение расход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3. Внесение изменений в Реестр в соответствии с подпунктом 1 пункта 11 настоящего Порядка обеспечивается главным распорядителем средств бюджета муниципального района  «Город Краснокаменск и Краснокаменский район» Забайкальского края путем представления в Комитет по финансам информации, необходимой для корректировки Реестра, в течение  20 календарных дней со дня вступления в силу изменений, возникших в результате принятия нового, изменения или признания утратившим силу соответствующего норматив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Внесение изменений в Реестр в соответствии с подпунктом 2 пункта 11 настоящего Порядка обеспечивается главными распорядителями средств бюджета  муниципального района  «Город Краснокаменск и Краснокаменский район» Забайкальского края путем представления в Комитет по финансам реестров ГРБС с уточненными объемами средств на исполнение соответствующих расходных обязательств в срок до  01 февраля очередного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5.  Реестр размещается на официальном сайте </w:t>
      </w:r>
      <w:r>
        <w:rPr>
          <w:sz w:val="28"/>
          <w:szCs w:val="28"/>
        </w:rPr>
        <w:t xml:space="preserve">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>Согласовано:</w:t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lang w:eastAsia="en-US"/>
        </w:rPr>
        <w:t xml:space="preserve">                                                       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Начальник отдела делопроизводства,                                                  Ю.А.Киселева                   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Контроля, архива и кадров                                                       </w:t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lang w:eastAsia="en-US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Начальник  юридического отдела                                                          О.П.Давтян                                                        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Администрации </w:t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>Антикоррупционная экспертиза проекта   МНПА  проведена                  ___.____.2017 года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>Главный специалист юридического отдела                                                  Н.Г.Приступ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ourier New"/>
          <w:sz w:val="20"/>
          <w:szCs w:val="20"/>
          <w:lang w:eastAsia="en-US"/>
        </w:rPr>
        <w:t>Исп. Калинина О.В</w:t>
      </w:r>
      <w:r>
        <w:rPr>
          <w:rFonts w:cs="Courier New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4-42-64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24:00Z</dcterms:created>
  <dc:creator>ФУ</dc:creator>
  <dc:description/>
  <cp:keywords/>
  <dc:language>en-US</dc:language>
  <cp:lastModifiedBy>KiselevaYA</cp:lastModifiedBy>
  <cp:lastPrinted>2017-11-28T13:35:00Z</cp:lastPrinted>
  <dcterms:modified xsi:type="dcterms:W3CDTF">2017-12-06T00:51:00Z</dcterms:modified>
  <cp:revision>9</cp:revision>
  <dc:subject/>
  <dc:title/>
</cp:coreProperties>
</file>