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еречень муниципальных услуг, оказываемых отделом строительства, ЖКХ, транспорта и архитектур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417"/>
        <w:gridCol w:w="1418"/>
        <w:gridCol w:w="1417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предоставления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бразец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ла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ля от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еконструкцию, капитальный ремонт объектов дорожного сервиса, размещаемых в границах полосы отвода в границах придорожных полос автомобильной дороги местного значения, а также частной автомобильной дороги, строительство или реконструкцию которой планируется осуществлять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Административного регламента ( стр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административного регламента (стр.21-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0,2.11 административного регламента (ст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 Административного регламента ( стр.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Административного регламента ( стр.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0,2.11 административного регламента,(ст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Административного регламента ( стр.25-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7.1. и 2.7.2. Административного регламента (стр.5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П.2.10.1. Административного регламента (стр.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 административного регламента(стр.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, реконструкцию пересечений автомобильной дороги к другим автомобильным дорогам и примыкания автомобильной дороги к другой автомобильной дороге в границах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 Административного регламента ( стр.1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Административного регламента ( стр.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, 2.10 административного регламента(стр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Административного регламента ( стр.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6 Административного регламента ( стр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 в размере, устанавливаемом пп.111 п.1 ст.333.33 НалоговогоКод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, 2.9 административного регламента(стр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Административного регламента ( стр.2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административного регламента (стр.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10,2.11 административного регламента (стр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 действия разрешения на строительство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Административного регламента ( стр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административного регламента (стр.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,2.10 административного регламента (стр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достроительного плана земельного участк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Административного регламента ( стр.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административного регламента (стр.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9,2.10 административного регламента (стр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ввод объекта в эксплуатацию на территории сельских поселений муниципального района «Город Краснокаменск и Краснокаменский район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Административного регламента ( стр.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административного регламента (стр.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10 административного регламента (стр.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Административного регламента ( стр.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административного регламента (стр.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9, 2.10 административного регламента (стр.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и формирование списков граждан, имеющих право на приобретение жилья экономического класса на территории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Административного регламента ( стр.36-3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.8. административного регламента (стр.1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.11, 2.12 административного регламента (стр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изубова Елена Иван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13:00Z</dcterms:created>
  <dc:creator>temp</dc:creator>
  <dc:description/>
  <dc:language>en-US</dc:language>
  <cp:lastModifiedBy>rhadmin</cp:lastModifiedBy>
  <cp:lastPrinted>2016-10-10T13:55:00Z</cp:lastPrinted>
  <dcterms:modified xsi:type="dcterms:W3CDTF">2016-10-20T02:13:00Z</dcterms:modified>
  <cp:revision>2</cp:revision>
  <dc:subject/>
  <dc:title/>
</cp:coreProperties>
</file>