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ДЛЯ ЗАЯВИТЕЛЕЙ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порядке предоставления муниципальных услуг можно получить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Комитете по управлению муниципальным имуществом Администрации муниципального района «Город Краснокаменск и Краснокаменский район» Забайкальского края при личном или письменном обращени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 места нахождения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4674, Забайкальский край, г. Краснокаменск, здание 505;      - кабинет председателя КУМИ № 113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инет отдела имущественных отношений КУМИ № 214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инет отдела по земельным вопросам КУМИ № 306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ем и консультирование граждан по вопросам, связанным с предоставлением муниципальной услуги, в соответствии со следующим графико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четверг с 8:00 до 17:15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ница с 8:00 до 16:00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 с 12:00 до 13: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ра справочных телефонов</w:t>
      </w:r>
      <w:r>
        <w:rPr>
          <w:rFonts w:cs="Times New Roman" w:ascii="Times New Roman" w:hAnsi="Times New Roman"/>
          <w:sz w:val="28"/>
          <w:szCs w:val="28"/>
        </w:rPr>
        <w:t xml:space="preserve"> : (30245) 4-34-32; 4-11-12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ициальный сайт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 – 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k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государственной информационной системе «Портал государственных и муниципальных услуг Забайкальского края»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 //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g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ая почта КУМ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m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k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hyperlink" Target="http://www.pgu.e-zab.ru/" TargetMode="External"/><Relationship Id="rId4" Type="http://schemas.openxmlformats.org/officeDocument/2006/relationships/hyperlink" Target="mailto:kumi@admink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07:00Z</dcterms:created>
  <dc:creator>temp</dc:creator>
  <dc:description/>
  <dc:language>en-US</dc:language>
  <cp:lastModifiedBy>rhadmin</cp:lastModifiedBy>
  <cp:lastPrinted>2016-10-10T14:21:00Z</cp:lastPrinted>
  <dcterms:modified xsi:type="dcterms:W3CDTF">2016-10-20T02:07:00Z</dcterms:modified>
  <cp:revision>2</cp:revision>
  <dc:subject/>
  <dc:title/>
</cp:coreProperties>
</file>