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6 г.</w:t>
        <w:tab/>
        <w:tab/>
        <w:tab/>
        <w:tab/>
        <w:tab/>
        <w:tab/>
        <w:tab/>
        <w:tab/>
        <w:tab/>
        <w:t>№ 8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 бюджетном процессе в муниципальном районе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3.03.2016 года № 16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Бюджетного кодекса Российской Федерации, учитывая закон Забайкальского края «О внесении изменений в Закон Забайкальского края «О бюджетном процессе в Забайкальском крае» от 02.08.2016 года № 1368-ЗЗК, руководствуясь статьей 27 Устава муниципального района 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7.1 пункта 17 главы 3 Положения о бюджетном процессе в муниципальном районе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</w:t>
      </w:r>
      <w:r>
        <w:rPr>
          <w:rFonts w:cs="Times New Roman" w:ascii="Times New Roman" w:hAnsi="Times New Roman"/>
          <w:spacing w:val="-1"/>
          <w:sz w:val="28"/>
          <w:szCs w:val="28"/>
        </w:rPr>
        <w:t>23.03.2016 г. № 16 изложить в новой редак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Совет муниципального района с участием Администрации муниципального района по проекту решения о бюджете муниципального района, обнародованному  Главой муниципального района, проводит публичные слушания по истечении пятнадцати дней после его официального обнарод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народование Главой муниципального района проекта бюджета муниципального района осуществляется путем размещения на официальном  веб-сайте муниципального района в информационно-телекоммуникационной сети «Интернет»: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en-US"/>
        </w:rPr>
        <w:t>adminkr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течение трех рабочих дней со дня внесения его в Совет муниципального района. Информация о размещении проекта решения о бюджете муниципального района на указанном сайте публикуется Главой муниципального района в газете «Слава труду» в течение пяти рабочих дней со дня его размещения. 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править настоящее решение Главе муниципального района для подписания и обнародования. 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после дня официального обнародования на официальном веб-сайте муниципального района «Город Краснокаменск и Краснокаменский район» Забайкальского края www.adminkr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 xml:space="preserve"> Г.Н. Колов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79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0"/>
      <w:jc w:val="right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50:00Z</dcterms:created>
  <dc:creator>ConsultantPlus</dc:creator>
  <dc:description/>
  <cp:keywords/>
  <dc:language>en-US</dc:language>
  <cp:lastModifiedBy>user</cp:lastModifiedBy>
  <cp:lastPrinted>2016-10-26T13:15:00Z</cp:lastPrinted>
  <dcterms:modified xsi:type="dcterms:W3CDTF">2016-10-26T04:16:00Z</dcterms:modified>
  <cp:revision>4</cp:revision>
  <dc:subject/>
  <dc:title/>
</cp:coreProperties>
</file>