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октября  2016 года</w:t>
        <w:tab/>
        <w:tab/>
        <w:tab/>
        <w:tab/>
        <w:tab/>
        <w:tab/>
        <w:t xml:space="preserve">    № 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постановлением Губернатора Забайкальского края от 21.09.2016 г. № 78 «Об отмене на территории Забайкальского края режима чрезвычайной ситуации»,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.01.2009 г. № 7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6.10.2016 г. № 12), постановления глав администраций сельских поселений муниципального района «Город Краснокаменск и Краснокаменский район» Забайкальского края «Соктуй-Милозанское» от 26.09.2016 г. № 122, «Целиннинское» от 26.09.2016 г. № 117, «Среднеаргунское» от 26.09.2016 г. № 112, «Юбилейнинское» от 21.09.2016 г. № 67, в связи со стабилизацией обстановки в агропромышленном комплексе на территории муниципального района «Город Краснокаменск и Краснокаменский район» Забайкальского края и устранением причин, послуживших основанием для введения режима функционирования «Чрезвычайная ситуация», вызванного почвенно-атмосферной засухой и суховейными явлениями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муниципального района «Город Краснокаменск и Краснокаменский район» Забайкальского края режим функционирования «Чрезвычайная ситуация» с 07.10.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19.07.2016 г. № 122 «О введении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Слава труду» и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 xml:space="preserve">                                       Ю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rFonts w:cs="Arial"/>
          <w:sz w:val="28"/>
          <w:szCs w:val="28"/>
        </w:rPr>
        <w:tab/>
        <w:tab/>
        <w:tab/>
        <w:tab/>
        <w:t xml:space="preserve">            С.Н.Колпа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И.о. начальника юридического отдела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                                          О.П.Давтян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екта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ПА</w:t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Е.Г.Торосова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делам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О и ЧС </w:t>
      </w:r>
      <w:r>
        <w:rPr>
          <w:rFonts w:cs="Arial"/>
          <w:sz w:val="28"/>
          <w:szCs w:val="28"/>
        </w:rPr>
        <w:t xml:space="preserve">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Администрации муниципального района                                    Т.Е.Колесникова</w:t>
      </w:r>
    </w:p>
    <w:p>
      <w:pPr>
        <w:pStyle w:val="Normal"/>
        <w:tabs>
          <w:tab w:val="clear" w:pos="708"/>
          <w:tab w:val="left" w:pos="56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rhadmin</cp:lastModifiedBy>
  <cp:lastPrinted>2016-10-10T08:44:00Z</cp:lastPrinted>
  <dcterms:modified xsi:type="dcterms:W3CDTF">2016-10-25T05:20:00Z</dcterms:modified>
  <cp:revision>41</cp:revision>
  <dc:subject/>
  <dc:title/>
</cp:coreProperties>
</file>