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color w:val="000000"/>
        </w:rPr>
        <w:t>от 26 октября 2016 года</w:t>
        <w:tab/>
        <w:tab/>
        <w:tab/>
        <w:tab/>
        <w:tab/>
        <w:t xml:space="preserve">                        №  136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62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0"/>
      </w:tblGrid>
      <w:tr>
        <w:trPr>
          <w:trHeight w:val="2193" w:hRule="atLeast"/>
        </w:trPr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орядке обнародования (опубликования) муниципальных нормативных правовых актов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28.04.2016г. № 62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Администрации муниципального района «Город Краснокаменск и Краснокаменский район» Забайкальского края в соответствие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Положением об обеспечении доступа к информации о деятельности государственных органов и органов местного самоуправления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0.04.2011 года № 49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Внести в Положение</w:t>
      </w:r>
      <w:r>
        <w:rPr>
          <w:color w:val="000000"/>
          <w:sz w:val="28"/>
          <w:szCs w:val="28"/>
        </w:rPr>
        <w:t xml:space="preserve"> о порядке обнародования (опубликования) муниципальных нормативных правовых актов Администрации муниципального района «Город Краснокаменск и Краснокаменский район» Забайкальского края, утвержденное постановлением муниципального района «Город Краснокаменск и Краснокаменский район» Забайкальского края от 28.04.2016г. № 62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4.3. раздела 4 «Заключительные положения» исключит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4.4. раздела 4 «Заключительные положения» исключит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Пункт 4.5. раздела 4 «Заключительные положения» исключит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4.6 раздела 4 «Заключительные положения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ложению исключ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бнародовать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kr.ru</w:t>
        </w:r>
      </w:hyperlink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 распространяет свое действие с 01.08.2016 г. и вступает в силу после дня е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Г.Н.Колов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80" w:after="0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kern w:val="2"/>
      <w:sz w:val="28"/>
      <w:szCs w:val="28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0:00Z</dcterms:created>
  <dc:creator>Козулина Наталья Геннадьевна</dc:creator>
  <dc:description/>
  <cp:keywords/>
  <dc:language>en-US</dc:language>
  <cp:lastModifiedBy>KiselevaYA</cp:lastModifiedBy>
  <cp:lastPrinted>2016-10-25T10:56:00Z</cp:lastPrinted>
  <dcterms:modified xsi:type="dcterms:W3CDTF">2016-10-26T23:16:00Z</dcterms:modified>
  <cp:revision>23</cp:revision>
  <dc:subject/>
  <dc:title/>
</cp:coreProperties>
</file>