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 ноября  2016 года</w:t>
        <w:tab/>
        <w:tab/>
        <w:tab/>
        <w:tab/>
        <w:tab/>
        <w:tab/>
        <w:t xml:space="preserve">    № 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28"/>
      <w:bookmarkStart w:id="2" w:name="sub_10028"/>
      <w:bookmarkEnd w:id="2"/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Чрезвычайная ситуация» в границах населенного пункта с. Среднеаргунск сельского поселения «Среднеаргунское» муниципального района «Город Краснокаменск и 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вязи со вспышкой инфекционного заболевания животных ящуром в                с. Среднеаргунск сельского поселения «Среднеаргунское»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26.11.2016 года № 16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о Среднеаргунск сельского поселения «Среднеаргунское» муниципального района «Город Краснокаменск и Краснокаменский район» Забайкальского края как неблагополучный по ящуру населённый пункт.</w:t>
      </w:r>
    </w:p>
    <w:p>
      <w:pPr>
        <w:pStyle w:val="Style19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19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лан мероприятий по ликвидации заболевания восприимчивых животных ящуром на территории с. Среднеаргунск с/п «Среднеаргунское» и недопущения его распространения на территории Краснокаменского района (далее – План) (Приложение № 1).</w:t>
      </w:r>
    </w:p>
    <w:p>
      <w:pPr>
        <w:pStyle w:val="Style19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амятку для населения (Приложение № 2).</w:t>
      </w:r>
    </w:p>
    <w:p>
      <w:pPr>
        <w:pStyle w:val="Style19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сем организациям и должностным лицам, указанным в настоящем постановлении, неукоснительно выполнять мероприятия Плана в установленные сроки и докладывать в оперативный штаб.</w:t>
      </w:r>
    </w:p>
    <w:p>
      <w:pPr>
        <w:pStyle w:val="Style19"/>
        <w:widowControl/>
        <w:tabs>
          <w:tab w:val="clear" w:pos="708"/>
          <w:tab w:val="left" w:pos="567" w:leader="none"/>
        </w:tabs>
        <w:autoSpaceDE w:val="tru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Главе с/п «Среднеаргунское» муниципального района «Город Краснокаменск и Краснокаменский район» Забайкальского края (Е.Н.Литвин):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- з</w:t>
      </w:r>
      <w:r>
        <w:rPr>
          <w:color w:val="000000"/>
          <w:sz w:val="28"/>
          <w:szCs w:val="28"/>
        </w:rPr>
        <w:t>акрыть все дороги (тропы), ведущие из населенного пункта села Среднеаргунск, и выставить охранно-карантинный пост с круглосуточным дежурством, а также установить соответствующие указатели (дорожные знаки) «Проезд запрещён», «Объезд», «Остановка обязательна», «Остановка запрещена»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sz w:val="28"/>
          <w:szCs w:val="28"/>
        </w:rPr>
        <w:t>- запретить свободный выпас скота, перевести животных на стойловое содержание независимо от формы собственности;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sz w:val="28"/>
          <w:szCs w:val="28"/>
        </w:rPr>
        <w:t>- организовать дежурство населения, в целях недопущения выпаса животных, принадлежащих гражданам на территории с. Среднеаргунск;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sz w:val="28"/>
          <w:szCs w:val="28"/>
        </w:rPr>
        <w:t>- ограничить въезд и выезд людей и транспортных средств в с. Среднеаргунск.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убой животных, привитых инактивированной вакциной против ящура, 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грузку и вывоз трупов павших, забитых по отбору ветеринарной службы животных к месту сжигания; обеспечить дезинфекцию техники используемой для вывоз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2. Начальнику ГБУ «Краснокаменская станция по борьбе с болезнями с животных» (А.М.Кузнецов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евакцинацию крупного рогатого скота и других животных против инфекционного заболевания ящура в с. Среднеаргунск;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воз животных и продукции животного происхождения за пределы с. Среднеаргунс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зинфекционный барьер в с. Среднеаргунск поддерживать в работоспособном состоян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населения по профилактике заболевания животных ящуром, вывесить памятки по профилактике ящура в местах с массовым пребыванием людей;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ветеринаров в месте установки  дезинфекционного барьера на автодороге на въезде в с. Среднеаргунск;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овать отчуждение выявленных заболевших животных с последующим убоем и утилизацией.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sz w:val="28"/>
          <w:szCs w:val="28"/>
        </w:rPr>
        <w:t>4.3. Начальнику Приаргунского пограничного отряда ФСБ России по Забайкальскому краю (Погребной И.П.):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над системой границы в селе Среднеаргунск. Перекрыть заграждением разрыв системы границы  в селе Среднеаргунск, обеспечивающей доступ к реке Аргунь, предусмотрев проезд трактора для забора воды из реки Аргунь, пожарного автомобиля. Исключить переход любых животных из (в) РФ, КНР. Запретить вход за систему и в разрыв граждан, за исключением жителей села Среднеаргунск, занятых сельскохозяйственными работами. 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bCs/>
          <w:sz w:val="28"/>
          <w:szCs w:val="28"/>
        </w:rPr>
        <w:t>4.4. Главному врачу ГУЗ "Краевая больница № 4" (Лемента Л.А.):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ить контроль за состоянием здоровья населения в зоне чрезвычайной ситуации (село Среднеаргунск);</w:t>
      </w:r>
    </w:p>
    <w:p>
      <w:pPr>
        <w:pStyle w:val="Style19"/>
        <w:tabs>
          <w:tab w:val="clear" w:pos="708"/>
          <w:tab w:val="left" w:pos="25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на утверждение с Администрацией муниципального района «Город Краснокаменск и Краснокаменский район» Забайкальского края планы мероприятий, направленных на профилактику и борьбу с инфекционным заболеванием ящура,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готовность учреждения для оказания помощи населению при заболевании ящур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5. Начальнику ОМВД России по г. Краснокаменску и Краснокаменскому району (В.А.Прасков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поста ДПС для осуществления контролируемого проезда транспортных средств в месте работы охранно-карантинного поста с. Среднеаргунск в период с 8 час. 00 мин. до 20 час. 00 мин. ежедневно до окончания каранти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роводить рейды по выявлению несанкционированной торговли продукцией животного происхождения на территории городского поселения «Город Краснокаменск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6. Руководителям сельскохозяйственных предприятий, фермерских хозяйств, личных хозяйств на территории села Среднеаргунс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ть содействие ветеринарам ГКУ «Краснокаменской СББЖ» при вакцинации против заболевания  восприимчивого погол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безвыгульное содержание сельскохозяйственных животных и перейти на закрытый режи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илить мероприятия по соблюдению ветеринарно-санитарных правил, направленных на недопущения проникновения вируса ящура на территорию хозяйст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ть резерв материальных ресурсов, а также неснижаемый запас дезинфицирующих средств, необходимых для ликвидации очагов опасных, в том числе особо опасных болезней животны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7. Исполнительному директору ООО МК «Даурский: (В.А.Шурыгин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ретить закуп скота в личных хозяйствах с. Среднеаргунск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илить ветеринарный и предубойный контроль в период закупа и переработки животных из других се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5. Главам сельских поселений «Среднергунское», «Кайластуйское» Краснокаменского района и сельскому поселению «Абагайтуйское» Забайкальского района запретить перепас животных на территорию с. Среднеаргунск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 Председателю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Колпаков С.Н.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ыделить из материального резерва ГО и ЧС муниципального района: Администрации  сельского поселения «Среднеаргунское»  дизельное топливо для организации подвоза воды трактором поселения для животных при стойловом содержан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количестве – 900 литров, бензин АИ-92 для служебного автомобиля  Администрации поселения – 300 литров. Срок исполнения - 30.11.2016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арезервировать из материального резерва ЧС района Администрации  сельского поселения «Среднеаргунское»  уголь для отопления жилых домов населения села Среднеаргунск в количестве 100 тонн и дизельное топливо на его доставку в село силами автотранспортной службы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работать вопрос о приобретении моющих, дезинфицирующих средств, лекарств для населения села Среднеаргунск, имеющего в личном подсобном хозяйстве КРС. Срок исполнения - 30.11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проработать вопрос и завезти на территорию села Среднеаргунск автомобилем Администрации муниципального района запас изношенных шин к месту сжигания трупов животных. Срок исполнения - до 02.12.2016 года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4:00Z</dcterms:created>
  <dc:creator>GPS</dc:creator>
  <dc:description/>
  <cp:keywords/>
  <dc:language>en-US</dc:language>
  <cp:lastModifiedBy>KiselevaYA</cp:lastModifiedBy>
  <cp:lastPrinted>2016-12-05T16:57:00Z</cp:lastPrinted>
  <dcterms:modified xsi:type="dcterms:W3CDTF">2016-12-05T07:58:00Z</dcterms:modified>
  <cp:revision>4</cp:revision>
  <dc:subject/>
  <dc:title/>
</cp:coreProperties>
</file>