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16г.</w:t>
        <w:tab/>
        <w:tab/>
        <w:tab/>
        <w:tab/>
        <w:tab/>
        <w:tab/>
        <w:tab/>
        <w:tab/>
        <w:tab/>
        <w:t>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замечаний и предложений по проекту бюджета Забайкальского края на 2017 год и плановый период 2018-2019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муниципального района «Город Краснокаменск и Краснокаменский район» Забайкальского края (далее – Администрация) материалы к проекту бюджета Забайкальского края на 2017 год и плановый период 2018 и 2019 годов, руководствуясь ст.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прилагаемые замечания и предложения по проекту бюджета Забайкальского края на 2017 год и плановый период 2018-2019 годов в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Законодательное собрание Забайкальского края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Правительство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бнародовать настоящее решение на официальном веб-сайте муниципального района «Город Краснокаменск и Краснокаменский район» Забайкальского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Заммо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ЗАМЕЧАНИЯ И ПРЕДЛОЖЕНИЯ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 ПРОЕКТУ БЮДЖЕТА ЗАБАЙКАЛЬСКОГО КРАЯ на 2017 год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общедоступного и бесплатного образования  в муниципальных образовательных организациях (детские сады и школы</w:t>
      </w:r>
      <w:r>
        <w:rPr>
          <w:rFonts w:cs="Times New Roman" w:ascii="Times New Roman" w:hAnsi="Times New Roman"/>
          <w:b/>
          <w:i/>
          <w:sz w:val="28"/>
        </w:rPr>
        <w:t xml:space="preserve">) </w:t>
      </w:r>
      <w:r>
        <w:rPr>
          <w:rFonts w:cs="Times New Roman" w:ascii="Times New Roman" w:hAnsi="Times New Roman"/>
          <w:b/>
          <w:sz w:val="28"/>
        </w:rPr>
        <w:t>и формирование дотации на выравнивание муниципальным образованиям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гласно пояснительной записке к проекту бюджета Забайкальского края на 2017 год бюджетные ассигнования</w:t>
      </w:r>
      <w:r>
        <w:rPr>
          <w:sz w:val="28"/>
          <w:szCs w:val="28"/>
        </w:rPr>
        <w:t xml:space="preserve"> по подразделу «Дошкольное образование»  характеризуются следующими данными:</w:t>
      </w:r>
    </w:p>
    <w:p>
      <w:pPr>
        <w:pStyle w:val="Normal"/>
        <w:ind w:left="360"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417"/>
        <w:gridCol w:w="1418"/>
        <w:gridCol w:w="1417"/>
        <w:gridCol w:w="1418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Зак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89-ЗЗК в первоначальной редак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от </w:t>
            </w:r>
            <w:r>
              <w:rPr>
                <w:color w:val="000000"/>
                <w:sz w:val="18"/>
                <w:szCs w:val="18"/>
              </w:rPr>
              <w:t xml:space="preserve">2016 го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89-ЗЗК в первоначальной редакци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2 3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6 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9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398 4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693 633,3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В их составе предусмотрены бюджетные ассигнования </w:t>
      </w:r>
      <w:r>
        <w:rPr>
          <w:color w:val="000000"/>
          <w:spacing w:val="-1"/>
          <w:sz w:val="28"/>
          <w:szCs w:val="28"/>
        </w:rPr>
        <w:t>на предоставление субвенций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том числе по Краснокаменскому району: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417"/>
        <w:gridCol w:w="1418"/>
        <w:gridCol w:w="1417"/>
        <w:gridCol w:w="1418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Зак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89-ЗЗК в первоначальной редак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от </w:t>
            </w:r>
            <w:r>
              <w:rPr>
                <w:color w:val="000000"/>
                <w:sz w:val="18"/>
                <w:szCs w:val="18"/>
              </w:rPr>
              <w:t xml:space="preserve">2016 го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89-ЗЗК в первоначальной редакци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кам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4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9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125,2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ояснительная записка не содержит обоснований планируемого объема субвенций, в том числе периода обеспечения расходов 2017 года (8 мес, 9 мес…и т. д.).  Все обоснования сводятся к тому, что «и</w:t>
      </w:r>
      <w:r>
        <w:rPr>
          <w:sz w:val="28"/>
          <w:szCs w:val="28"/>
        </w:rPr>
        <w:t>зменение объема бюджетных ассигнований по подразделу обусловлено причинами, вытекающими из общих подходов к формированию расходов бюджета края на 2017 год и плановый период 2018 и 2019 годов». Понятие «общие подходы» никаким документом не расшифров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конкретном случае расчет объема субвенций должен был бы быть рассчитан в соответствии с методикой расчета нормативов финансового обеспечения образовательной деятельности муниципальных дошкольных образовательных организаций, утвержденной законом Забайкальского края от 16.06.2014 года № 991-ЗЗК,  а также в соответствии с требованиями федерального законодательства в эт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Забайкальского края письмом от 18.11.2016 года № 9718 довело до руководителей органов управления муниципальных образований  в сфере образования,  что на 2017 год  меняется порядок </w:t>
      </w:r>
      <w:r>
        <w:rPr>
          <w:sz w:val="28"/>
        </w:rPr>
        <w:t xml:space="preserve">расходования субвенций, который определяет структуру фонда оплаты труда, а также перечень должностей, заработная плата которых вошла в объем субвенций. Указанный порядок утверждается постановлением Правительства Забайкальского края « О внесении изменений в приложение № 4 к государственной программе Забайкальского края на 2014 – 2020 годы, утвержденной постановлением Правительства забайкальского края от 24.04.2014 года № 225» (пока -  проект, размещенный на сайте Правительства Забайкальского края). Согласно письму Министерства образования, данный документ положен в основу формирования объема субвенций, так он определяет перечень должностей работников, оплата труда которых должна производится за счет субвенц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ый анализ формирования фонда оплаты за счет субвенций 2016 года и 2017 года, показывает, что </w:t>
      </w:r>
      <w:r>
        <w:rPr>
          <w:sz w:val="28"/>
        </w:rPr>
        <w:t xml:space="preserve">экономия  средств бюджета Забайкальского края в 2017 году по дошкольному образованию составит только по Краснокаменскому району </w:t>
      </w:r>
      <w:r>
        <w:rPr>
          <w:b/>
          <w:sz w:val="28"/>
          <w:u w:val="single"/>
        </w:rPr>
        <w:t>29 253,1 тыс.руб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огичная ситуация -  по общему образованию. За счет не вошедших в перечень должностей работников общеобразовательных учреждений (школы)  экономия средств бюджета края в 2017 году составит </w:t>
      </w:r>
      <w:r>
        <w:rPr>
          <w:b/>
          <w:sz w:val="28"/>
          <w:u w:val="single"/>
        </w:rPr>
        <w:t>44 070,2 тыс.руб</w:t>
      </w:r>
      <w:r>
        <w:rPr>
          <w:sz w:val="28"/>
        </w:rPr>
        <w:t xml:space="preserve">., всего по нашему району – </w:t>
      </w:r>
      <w:r>
        <w:rPr>
          <w:b/>
          <w:sz w:val="28"/>
          <w:u w:val="single"/>
        </w:rPr>
        <w:t>73 323,3 тыс. руб.</w:t>
      </w: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хожая ситуация складывалась при формировании бюджета края на 2016 год, только с той разницей, что исключались полностью расходы на административно- хозяйственный и учебно - вспомогательный персонал и  в дотацию на выравнивание бюджетной обеспеченности  частично были включены расходы на содержание прочего персонала образовательных (садов и школ) учреждений. Правовым основанием для исключения расходов на прочий персонал были проекты законов Забайкальского края о внесении изменений в Методику формирования нормативов финансовых затрат: 991-ЗЗК и 1017-ЗЗК.  Законодательным собранием Забайкальского края эти проекты не были приняты и бюджет края был утвержден в рамках действующего федерального законодательства и законодательства Забайкальского края, т.е. прочий персонал, необходимый для предоставления образовательной услуги,  включен в состав субвенц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2017 год и плановый период финансовая помощь муниципальным районам, городским округам в предложенном проекте бюджета края сформирована в рамках действующего законодательства (т.е. без учета передаваемых полномочий в части обеспечения прочего персонала образовательных учреждений), а объемы субвенций рассчитаны в рамках планируемых изменений законодательства Забайкальского края. Таким образом часть  расходов по прочему персоналу ( по Краснокаменскому району - </w:t>
      </w:r>
      <w:r>
        <w:rPr>
          <w:b/>
          <w:sz w:val="28"/>
          <w:u w:val="single"/>
        </w:rPr>
        <w:t xml:space="preserve">73 323,3 тыс. руб </w:t>
      </w:r>
      <w:r>
        <w:rPr>
          <w:sz w:val="28"/>
        </w:rPr>
        <w:t xml:space="preserve"> ) просто выпала и не вошла никуда: ни в расчет субвенций, ни в расчет дотации на выравнивание. За счет собственных доходов включить в проект бюджета муниципального района указанные расходы в сумме 73 323,3 тыс.руб. не представляется возможным: бюджет района по собственным расходным полномочиям сформирован только на 9 месяцев (заработная плата, коммунальные услуги),  кроме того при перераспределении расходных полномочий между уровнями бюджетов (край - муниципалитет)  на уровне края должна произойти корретировка доходных источников, в данном случае должна быть увеличена дотация на выравнивание бюджетной обеспеченности хотя бы на уровне 80% от потребности и учтены дополнительные расходы на заработную плату  прочего персонала.</w:t>
      </w:r>
    </w:p>
    <w:p>
      <w:pPr>
        <w:pStyle w:val="Style18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изложенного, указанный проект постановления и сформированные проектировки бюджета в части определения объема субвенций в сфере образования не соответствуют:</w:t>
      </w:r>
    </w:p>
    <w:p>
      <w:pPr>
        <w:pStyle w:val="Style18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му  закону от  6.10.1999 года № 184-ФЗ «Об общих принципах организации законодательных (представительных) и исполнительных органов государственной власти субъектов РФ (п.2 ст. 26.3)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ому закону  от  №  131-ФЗ «Об  общих принципах организации местного самоуправления»( ч.11 п.1. ст.15) 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ому закону от 29.12.2012 года № 273- ФЗ « Об образовании в РФ» (ч.1 п.3 ст.8; ч.1 ст.9.)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иказам Минобрнауки Росии от 6.10.2009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373; от 17.12.2010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897, от 17.05.2012 год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413. От 17.10.2013 год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155 ( требования к кадровому обеспечению реализации образовательных программ)</w:t>
      </w:r>
    </w:p>
    <w:p>
      <w:pPr>
        <w:pStyle w:val="Style18"/>
        <w:suppressAutoHyphens w:val="true"/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й законодатель впрямую отнес вопросы финансового обеспечения реализации основных общеобразовательных программ в соответствии с </w:t>
      </w:r>
      <w:r>
        <w:rPr>
          <w:rFonts w:cs="Times New Roman" w:ascii="Times New Roman" w:hAnsi="Times New Roman"/>
          <w:b/>
          <w:sz w:val="28"/>
        </w:rPr>
        <w:t xml:space="preserve">федеральными государственными стандартами </w:t>
      </w:r>
      <w:r>
        <w:rPr>
          <w:rFonts w:cs="Times New Roman" w:ascii="Times New Roman" w:hAnsi="Times New Roman"/>
          <w:sz w:val="28"/>
        </w:rPr>
        <w:t xml:space="preserve">к полномочиям органов государственной власти субъекта.  </w:t>
      </w:r>
    </w:p>
    <w:p>
      <w:pPr>
        <w:pStyle w:val="Style18"/>
        <w:suppressAutoHyphens w:val="true"/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месте с тем, федеральным законодателем к полномочиям органов местного самоуправления отнесено финансовое обеспечение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слуги по присмотру и уходу за детьм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зданий, коммунальные услуги и обустройство прилегающих территорий. </w:t>
      </w:r>
    </w:p>
    <w:p>
      <w:pPr>
        <w:pStyle w:val="Style18"/>
        <w:suppressAutoHyphens w:val="true"/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закона о бюджете не предусматривает расходы  части административного персонала, прочего персонала, хотя в силу части 1 ст.52 Федерального закона от 29.12.2012 № 273-ФЗ в образовательных организациях наряду с должностями педагогических работников  предусматриваются должности административно- хозяйственного персонала, учебно-вспомогательного и иные вспомогательные функции, т.е. весь персонал образовательной организации за исключением персонала связанного с обслуживанием зданий, систем отопления, доставка и хранение продуктов питания, обучения(истопники, кочегары, слесари, водители…..). </w:t>
      </w:r>
    </w:p>
    <w:p>
      <w:pPr>
        <w:pStyle w:val="Style18"/>
        <w:suppressAutoHyphens w:val="true"/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менно поэтому действующее в настоящий момент Законодательство Забайкальского края ( в части финансовых нормативов)  коэффициентами </w:t>
      </w:r>
      <w:r>
        <w:rPr>
          <w:rFonts w:cs="Times New Roman" w:ascii="Times New Roman" w:hAnsi="Times New Roman"/>
          <w:b/>
          <w:sz w:val="28"/>
          <w:u w:val="single"/>
        </w:rPr>
        <w:t>К</w:t>
      </w:r>
      <w:r>
        <w:rPr>
          <w:rFonts w:cs="Times New Roman" w:ascii="Times New Roman" w:hAnsi="Times New Roman"/>
          <w:b/>
          <w:sz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u w:val="single"/>
        </w:rPr>
        <w:t xml:space="preserve">  регулирует объем финансовых затрат на обеспечение образовательной услуги.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Законами учтено соотношение  педагогического  и прочего персонала (65/35 в общеобразовательных организациях и 70/30 в дошкольных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Согласно «Основным направлениям бюджетной политики Забайкальского края на 2017 год и плановый период 2018-2019 годов», утвержденных распоряжением от 17.11.2016 года 475-р в части оптимизации бюджетных расходов, одним из направлений является «проведение расходных обязательств с пересмотром сроков их реализации и объемов финансового обеспечения, отказ от реализации задач, не носящих первоочередной характер». Исходя из этого, отказ от включения в норматив затрат финансового обеспечения образовательной услуги таких должностей как техничка, лаборант, гл. бухгалтер, бухгалтер и т. д. – персонал необязательный, подлежащий сокращению с 1.01.2017 года – т.е.  </w:t>
      </w:r>
      <w:r>
        <w:rPr>
          <w:b/>
          <w:sz w:val="28"/>
        </w:rPr>
        <w:t xml:space="preserve">процесс оптимизации </w:t>
      </w:r>
      <w:r>
        <w:rPr>
          <w:sz w:val="28"/>
        </w:rPr>
        <w:t>в части расходов на оплату труда работников, которые не принимают непосредственного участия в оказании муниципальной образовательной услуги».</w:t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оженный вариант проектировок бюджета края в части организации образовательного процесса свидетельствует  о невозможности осуществления образовательных услуг образовательными муниципальными организациями. </w:t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Кроме того,  непонятно каким образом и за счет каких средств  должна погаситься ожидаемая кредиторская задолженность по заработной плате за 2016 год указанной категории работников  и в расчет каких средств она вошла.</w:t>
      </w:r>
    </w:p>
    <w:p>
      <w:pPr>
        <w:pStyle w:val="Style18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:</w:t>
      </w:r>
    </w:p>
    <w:p>
      <w:pPr>
        <w:pStyle w:val="Style18"/>
        <w:widowControl w:val="false"/>
        <w:autoSpaceDE w:val="false"/>
        <w:ind w:left="0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 субвенций по компенсации родительской платы рассчитан с учетом критерия нуждаемости (малоимущие граждане). Однако размер компенсации зависит также от среднего размера родительской платы  в соответствующем субъекте. Во исполнение ст. 65 закона «Об образовании» от 29.12.2012 года № 273-ФЗ  приказом Министерства образования, науки и молодежной политики от 02.09.2013 № 696 утвержден средний размер родительской платы в Забайкальском крае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 руб/день – город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 руб</w:t>
      </w:r>
      <w:r>
        <w:rPr>
          <w:rFonts w:cs="Times New Roman" w:ascii="Times New Roman" w:hAnsi="Times New Roman"/>
          <w:sz w:val="28"/>
          <w:lang w:val="en-US"/>
        </w:rPr>
        <w:t>/</w:t>
      </w:r>
      <w:r>
        <w:rPr>
          <w:rFonts w:cs="Times New Roman" w:ascii="Times New Roman" w:hAnsi="Times New Roman"/>
          <w:sz w:val="28"/>
        </w:rPr>
        <w:t>день – село.</w:t>
      </w:r>
    </w:p>
    <w:p>
      <w:pPr>
        <w:pStyle w:val="Style18"/>
        <w:widowControl w:val="false"/>
        <w:autoSpaceDE w:val="false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средний размер по Забайкальскому краю уже не пересматривается 3 года. В течении этих 3 лет в условиях дефицита средств местных бюджетов  родительская плата неизменно имела тенденцию к росту, что в свою очередь не могло не отразится на среднем фактическом размере родительской платы с учетом которой должна предоставляться компенсация. Особенно тяжело это отражается на детских дошкольных учреждениях, находящихся в сельской местности, где родители в основном малоимущие и без поддержки государства оплатить родительскую плату не в состоянии, именно поэтому при  соблюдении  принципа нуждаемости необходимо соблюдать и исполнение федерального законодательства в части базового показателя (средний размер родительской платы), влияющего на размер компенсационных выплат малоимущему родителю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оме того, не понятен механизм расчета объема субвенций, в том числе  включена ли ожидаемая кредиторская задолженность (за декабрь 2016 года она будет обязательно) 2016 года. Среднемесячный размер компенсационных выплат по нашему району в 2016 году составляет около 1700,0 тыс. руб., следовательно на исполнение государственных полномочий </w:t>
      </w:r>
      <w:r>
        <w:rPr>
          <w:rFonts w:cs="Times New Roman" w:ascii="Times New Roman" w:hAnsi="Times New Roman"/>
          <w:b/>
          <w:sz w:val="28"/>
          <w:u w:val="single"/>
        </w:rPr>
        <w:t>2017 года остается 1041,2 тыс.руб.</w:t>
      </w:r>
    </w:p>
    <w:p>
      <w:pPr>
        <w:pStyle w:val="Style18"/>
        <w:widowControl w:val="false"/>
        <w:autoSpaceDE w:val="false"/>
        <w:ind w:left="0" w:firstLine="851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Предложения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вому пункту настоящих замечаний: учесть законы Забайкальского края (991-ЗЗК и 1017-ЗЗК) в действующей редакции.  Признать, что проект постановления Правительства Забайкальского края « О внесении изменений в приложение № 4 к государственной программе Забайкальского края на 2014 – 2020 годы, утвержденной постановлением Правительства забайкальского края от 24.04.2014 года № 225» не соответствует действующему федеральному законодательству и законодательству Забайкальского края ((991-ЗЗК и 1017-ЗЗК) и не может быть применен для формирования объемов субвенций на 2017 год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По второму пункту замечаний: дать задание Министерству образования Забайкальского края пересмотреть средний размер родительской платы, утвердить его новый и рассчитать объем субвенций на эти цели с его учетом. Кроме того включить ожидаемую кредиторскую задолженность декабря 2016 года.</w:t>
      </w:r>
    </w:p>
    <w:p>
      <w:pPr>
        <w:pStyle w:val="Style18"/>
        <w:widowControl w:val="false"/>
        <w:autoSpaceDE w:val="false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2:00Z</dcterms:created>
  <dc:creator>Видеонаблюдение</dc:creator>
  <dc:description/>
  <cp:keywords/>
  <dc:language>en-US</dc:language>
  <cp:lastModifiedBy>user</cp:lastModifiedBy>
  <cp:lastPrinted>2016-11-30T11:51:00Z</cp:lastPrinted>
  <dcterms:modified xsi:type="dcterms:W3CDTF">2016-11-30T02:52:00Z</dcterms:modified>
  <cp:revision>4</cp:revision>
  <dc:subject/>
  <dc:title>РОССИЙСКАЯ ФЕДЕРАЦИЯ</dc:title>
</cp:coreProperties>
</file>