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29»   марта  2016 года   </w:t>
        <w:tab/>
        <w:tab/>
        <w:tab/>
        <w:tab/>
        <w:tab/>
        <w:tab/>
        <w:tab/>
        <w:tab/>
        <w:t>№  44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администрации муниципального района «Город Краснокаменск и Краснокаменский район» от 23.01.2008 года № 74 «Об организации обучения населения муниципального района «Город Краснокаменск и Краснокаменский район» мерам пожарной безопасности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приведением правовых актов Администрации муниципального района «Город Краснокаменск и Краснокаменский район» Забайкальского края в соответствие с законодательством Российской Федерации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Главы администрации муниципального района «Город Краснокаменск и Краснокаменский район» от 23.01.2008 года № 74 «Об организации обучения населения муниципального района «Город Краснокаменск и Краснокаменский район» мерам пожарной безопасности признать утратившим сил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ab/>
        <w:t xml:space="preserve">             Г.Н. Кол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Pc</dc:creator>
  <dc:description/>
  <cp:keywords/>
  <dc:language>en-US</dc:language>
  <cp:lastModifiedBy>Сердюк Вита Владимировна</cp:lastModifiedBy>
  <cp:lastPrinted>2015-12-17T14:55:00Z</cp:lastPrinted>
  <dcterms:modified xsi:type="dcterms:W3CDTF">2016-03-29T04:08:00Z</dcterms:modified>
  <cp:revision>29</cp:revision>
  <dc:subject/>
  <dc:title>Российская Федерация</dc:title>
</cp:coreProperties>
</file>