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Краснокаменс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25»  марта  2016 г.</w:t>
        <w:tab/>
        <w:tab/>
        <w:tab/>
        <w:tab/>
        <w:tab/>
        <w:t xml:space="preserve">                     № 4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О признании утратившими силу некоторых постановлений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</w:tabs>
        <w:ind w:firstLine="567"/>
        <w:jc w:val="both"/>
        <w:rPr>
          <w:rStyle w:val="Appleconvertedspace"/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целях приведения муниципальных нормативных  правовых актов Администрации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</w:t>
      </w:r>
      <w:r>
        <w:rPr>
          <w:rStyle w:val="Appleconvertedspace"/>
          <w:rFonts w:cs="Times New Roman"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Администрации муниципального района «Город Краснокаменск и Краснокаменский район» Забайкальского края о</w:t>
      </w:r>
      <w:r>
        <w:rPr>
          <w:sz w:val="28"/>
          <w:szCs w:val="28"/>
        </w:rPr>
        <w:t>т 23.06.2011 г. № 128 «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«Город Краснокаменск и Краснокаменский район» Забайкальского края и подведомственных ей муниципальных учреждений»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shd w:fill="FFFFFF" w:val="clear"/>
        </w:rPr>
        <w:t>ризнать утратившими силу следующие постановлен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Администрации муниципального района «Город Краснокаменск и Краснокаменский район» Забайкальского края от 07.12.2011 г. № 213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й на вступление в брак лицам, достигшим возраста шестнадцати л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 xml:space="preserve">остановление Администрации муниципального района «Город Краснокаменск и Краснокаменский район» Забайкальского края от 29.12.2011 г. № 225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редоставление бесплатного питания детям из малоимущих семей, обучающихся в муниципальных общеобразовательных учреждения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 xml:space="preserve">остановление Администрации муниципального района «Город Краснокаменск и Краснокаменский район» Забайкальского края от 29.12.2011 г. № 228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lang w:eastAsia="ru-RU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 xml:space="preserve">остановление Администрации муниципального района «Город Краснокаменск и Краснокаменский район» Забайкальского края от 29.12.2011 г. № 230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lang w:eastAsia="ru-RU"/>
        </w:rPr>
        <w:t>«Социальная поддержка и социальное обслуживание детей - 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 xml:space="preserve">остановление Администрации муниципального района «Город Краснокаменск и Краснокаменский район» Забайкальского края от 29.12.2011 г. № 231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  <w:lang w:eastAsia="ru-RU"/>
        </w:rPr>
        <w:t>«Организация и осуществление деятельности по опеке и попечительству в отношении детей-сирот,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</w:t>
      </w:r>
      <w:r>
        <w:rPr>
          <w:sz w:val="28"/>
          <w:szCs w:val="28"/>
        </w:rPr>
        <w:t>остановление Администрации муниципального района «Город Краснокаменск и Краснокаменский район» Забайкальского края от 02.02.2012 г. № 1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Назначение и выплаты компенсации части родительской платы за содержание ребенка в муниципальных дошкольных образовательных учреждениях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«Город Краснокаменск и Краснокаменский район» Забайкальского края от 29.03.2012 г. № 46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</w:t>
      </w:r>
      <w:r>
        <w:rPr>
          <w:rFonts w:cs="Times New Roman" w:ascii="Times New Roman" w:hAnsi="Times New Roman"/>
          <w:sz w:val="28"/>
          <w:szCs w:val="28"/>
        </w:rPr>
        <w:t xml:space="preserve">публикованию (обнародованию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 «Город Краснокаменск и Краснокаменский район» Забайкальского края (Т.И. Кор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Courier New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http://www.admink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0:00Z</dcterms:created>
  <dc:creator>User</dc:creator>
  <dc:description/>
  <cp:keywords/>
  <dc:language>en-US</dc:language>
  <cp:lastModifiedBy>Сердюк Вита Владимировна</cp:lastModifiedBy>
  <cp:lastPrinted>2016-02-19T10:39:00Z</cp:lastPrinted>
  <dcterms:modified xsi:type="dcterms:W3CDTF">2016-03-28T03:50:00Z</dcterms:modified>
  <cp:revision>5</cp:revision>
  <dc:subject/>
  <dc:title/>
</cp:coreProperties>
</file>