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2» марта 2016 г.                                                                         №  36</w:t>
      </w:r>
    </w:p>
    <w:p>
      <w:pPr>
        <w:pStyle w:val="Normal"/>
        <w:jc w:val="center"/>
        <w:rPr/>
      </w:pPr>
      <w:r>
        <w:rPr/>
        <w:t>г.Краснокаме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Административный регламент предоставления муниципальной услуги «Выдача разрешения на строительство, реконструкцию пересечений автомобильной дороги к другим автомобильным дорогам и примыкания автомобильной дороги к другой автомобильной дороге в границах муниципального района «Город Краснокаменск и Краснокаменский район» Забайкальского края, утвержденный постановлением Администрации муниципального района «Город Краснокаменск и Краснокаменский район» Забайкальского края от 22.04.2013 года № 55 </w:t>
      </w:r>
    </w:p>
    <w:p>
      <w:pPr>
        <w:pStyle w:val="Default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правовых актов Администрации муниципального района «Город Краснокаменск и Краснокаменский район» Забайкальского края в соответствие с</w:t>
      </w:r>
      <w:r>
        <w:rPr>
          <w:bCs/>
          <w:sz w:val="28"/>
          <w:szCs w:val="28"/>
        </w:rPr>
        <w:t xml:space="preserve"> законодательством Российской Федерации, руководствуясь ч.1 ст.7 Федерального закона от 07.07.2010 г. №210-ФЗ «Об организации предоставления государственных и муниципальных услуг», статьей 31 Устава муниципального района «Город Краснокаменск и Краснокаменский район» Забайкальского края, </w:t>
      </w:r>
      <w:r>
        <w:rPr>
          <w:sz w:val="28"/>
          <w:szCs w:val="28"/>
        </w:rPr>
        <w:t>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rPr/>
      </w:pPr>
      <w:r>
        <w:rPr>
          <w:b/>
          <w:sz w:val="28"/>
          <w:szCs w:val="28"/>
        </w:rPr>
        <w:t>ПОСТАНОВЛЯЕТ:</w:t>
      </w:r>
    </w:p>
    <w:p>
      <w:pPr>
        <w:pStyle w:val="Default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90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</w:t>
      </w:r>
      <w:r>
        <w:rPr>
          <w:bCs/>
          <w:sz w:val="28"/>
          <w:szCs w:val="28"/>
        </w:rPr>
        <w:t>Выдача разрешения на строительство, реконструкцию пересечений автомобильной дороги к другим автомобильным дорогам и примыкания автомобильной дороги к другой автомобильной дороге в границах муниципального района «Город Краснокаменск и Краснокаменский район» Забайкальского края, утвержденный постановлением Администрации муниципального района «Город Краснокаменск и Краснокаменский район» Забайкальского края от 22.04.2013 года № 55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 w:val="28"/>
          <w:szCs w:val="28"/>
        </w:rPr>
        <w:t>1.1. «Изложить пункт 2.8. раздела 2 «Стандарт предоставления муниципальной услуги» административного регламент предоставления муниципальной услуги «Выдача разрешения на строительство, реконструкцию пересечений автомобильной дороги к другим автомобильным дорогам и примыкания автомобильной дороги к другой автомобильной дороге в границах муниципального района «Город Краснокаменск и Краснокаменский район» Забайкальского края», утверждённый постановлением Администрации муниципального района «Город Краснокаменск и Краснокаменский район» Забайкальского края от 22.04.2013г. № 55 (далее – административный регламент), в следующей редакции: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28"/>
          <w:szCs w:val="28"/>
        </w:rPr>
        <w:t>«2.8. Перечень документов, необходимых для предоставления  муниципальной услуги: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.8.1. заявление о предоставлении разрешения на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троительство, реконструкцию пересечений автомобильной дороги к другим автомобильным дорогам и примыкания автомобильной дороги к другой автомобильной дороге в границах муниципального района «Город Краснокаменск и Краснокаменский район» Забайкальского края 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28"/>
          <w:szCs w:val="28"/>
        </w:rPr>
        <w:t>2.8.2. правоустанавливающие документы на земельный участок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28"/>
          <w:szCs w:val="28"/>
        </w:rPr>
        <w:t>2.8.3.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28"/>
          <w:szCs w:val="28"/>
        </w:rPr>
        <w:t>2.8.4.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28"/>
          <w:szCs w:val="28"/>
        </w:rPr>
        <w:t>2.8.5.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, с исполнительной топографической съемкой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28"/>
          <w:szCs w:val="28"/>
        </w:rPr>
        <w:t>2.8.6.проект прокладки или переустройства инженерных коммуникаций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28"/>
          <w:szCs w:val="28"/>
        </w:rPr>
        <w:t xml:space="preserve">2.8.7.проект пересечений и примыканий автомобильных дорог; 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28"/>
          <w:szCs w:val="28"/>
        </w:rPr>
        <w:t>2.8.8.архитектурно - планировочное обоснование для строительства, реконструкции объектов капитального строительства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28"/>
          <w:szCs w:val="28"/>
        </w:rPr>
        <w:t>2.8.9.копии учредительных документов; копию свидетельства о государственной регистрации юридического лица; документ, подтверждающий полномочия руководителя; копию документа, удостоверяющего личность, а также полномочия лица, действующего в интересах юридического лица (оригинал документа для сверки)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28"/>
          <w:szCs w:val="28"/>
        </w:rPr>
        <w:t>2.8.10.копию документа, удостоверяющего личность заявителя – физического лица (оригинал документа для сверки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окументы (их копии или сведения, содержащиеся в них), указанные в подпункте 2.8.2. запрашиваются </w:t>
      </w:r>
      <w:r>
        <w:rPr>
          <w:bCs/>
          <w:sz w:val="28"/>
          <w:szCs w:val="28"/>
        </w:rPr>
        <w:t>Администрацией муниципального района «Город Краснокаменск и Краснокаменский район» Забайкальского края</w:t>
      </w:r>
      <w:r>
        <w:rPr>
          <w:rFonts w:eastAsia="Calibri"/>
          <w:sz w:val="28"/>
          <w:szCs w:val="28"/>
          <w:lang w:eastAsia="en-US"/>
        </w:rPr>
        <w:t>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застройщик не представил указанные документы самостоятельно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ответственное за предоставление муниципальной услуги не вправе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требовать от заявителя предоставления документов и информации или осуществления действий, не предусмотренных п.2.8. настоящего административного регламент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требовать предоставления документов и информации, которые находятся в распоряжении Администрации муниципального района, иных органов, участвующих в предоставлении государственных и муниципальных услуг.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Абзац одиннадцатый пункта 2.15 «Показатели доступности и качества услуг» раздела 2 «Стандарт предоставления муниципальной услуги»: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«- обеспечение возможности получения муниципальной услуги в полном объеме в КГАУ «МФЦ Забайкальского края».» - исключить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Н</w:t>
      </w:r>
      <w:r>
        <w:rPr>
          <w:sz w:val="28"/>
          <w:szCs w:val="28"/>
        </w:rPr>
        <w:t xml:space="preserve">астоящее постановление подлежит опубликованию (обнародованию) на официальном веб-сайте муниципального района «Город Краснокаменск и Краснокаменский район» Забайкальского края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admink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вступает в силу после дня его опубликования (обнародования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председателя Комитета экономического и территориального развития Администрации  муниципального района «Город Краснокаменск и Краснокаменский район» Забайкальского края (С.Н. Колпаков).</w:t>
      </w:r>
    </w:p>
    <w:p>
      <w:pPr>
        <w:pStyle w:val="Normal"/>
        <w:suppressAutoHyphens w:val="true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>Г.Н.Колов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1:37:00Z</dcterms:created>
  <dc:creator>temp</dc:creator>
  <dc:description/>
  <cp:keywords/>
  <dc:language>en-US</dc:language>
  <cp:lastModifiedBy>rhadmin</cp:lastModifiedBy>
  <cp:lastPrinted>2016-02-19T11:09:00Z</cp:lastPrinted>
  <dcterms:modified xsi:type="dcterms:W3CDTF">2016-03-28T01:37:00Z</dcterms:modified>
  <cp:revision>2</cp:revision>
  <dc:subject/>
  <dc:title/>
</cp:coreProperties>
</file>