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марта  2016 г.                                                                         № 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кам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градостроительного плана земельного участка на территории сельских поселений муниципального района «Город Краснокаменск и Краснокаменский район» Забайкальского края»</w:t>
      </w:r>
      <w:r>
        <w:rPr>
          <w:b/>
          <w:bCs/>
          <w:sz w:val="28"/>
          <w:szCs w:val="28"/>
        </w:rPr>
        <w:t>, утвержденный постановлением Администрации муниципального района «Город Краснокаменск и Краснокаменский район» Забайкальского края от 06.02.2015 года № 12</w:t>
      </w:r>
    </w:p>
    <w:p>
      <w:pPr>
        <w:pStyle w:val="Default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Администрации муниципального района «Город Краснокаменск и Краснокаменский район» Забайкальского края в соответствие с</w:t>
      </w:r>
      <w:r>
        <w:rPr>
          <w:bCs/>
          <w:sz w:val="28"/>
          <w:szCs w:val="28"/>
        </w:rPr>
        <w:t xml:space="preserve"> законодательством Российской Федерации, руководствуясь ч.1 ст.7 Федерального закона от 07.07.2010 г. №210-ФЗ «Об организации предоставления государственных и муниципальных услуг», статьей 31 Устава муниципального района «Город Краснокаменск и Краснокаменский район» Забайкальского края, </w:t>
      </w:r>
      <w:r>
        <w:rPr>
          <w:sz w:val="28"/>
          <w:szCs w:val="28"/>
        </w:rPr>
        <w:t>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градостроительного плана земельного участка на территории сельских поселений муниципального района «Город Краснокаменск и Краснокаменский район» Забайкальского края»</w:t>
      </w:r>
      <w:r>
        <w:rPr>
          <w:bCs/>
          <w:sz w:val="28"/>
          <w:szCs w:val="28"/>
        </w:rPr>
        <w:t>, утвержденный постановлением Администрации муниципального района «Город Краснокаменск и Краснокаменский район» Забайкальского края от 06.02.2015 года № 12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одиннадцатый пункта 2.16 «Показатели доступности и качества услуг» раздела 2 «Стандарт предоставления муниципальной услуги»: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- обеспечение возможности получения муниципальной услуги в полном объеме в КГАУ «МФЦ Забайкальского края».» - исключить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2. Абзац первый пункта 2.17. раздела 2 «Стандарт предоставления муниципальной услуг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Возможность получения муниципальной услуги в многофункциональном центре предоставления государственных и муниципальных услуг отсутствует» - исключ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3. В подпункте 3.5.1. пункта 3.5. «Принятие решения» раздела 3 «Состав, последовательность и сроки выполнения административных процедур, требования к порядку их выполнения, в том числе выполнения процедур в электронной форме.» слова «Проект Постановления» заменить словами «Проект распоряжения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4. в абзаце третьем подпункта 3.7.1. пункта 3.7. «Выдача (направление) документа, являющегося результатом предоставления муниципальной услуги» раздела 3 «Состав, последовательность и сроки выполнения административных процедур, требования к порядку их выполнения, в том числе выполнения процедур в электронной форме.», слова «двух экземпляров Постановления» заменить словами «двух экземпляров распоряже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</w:t>
      </w:r>
      <w:r>
        <w:rPr>
          <w:sz w:val="28"/>
          <w:szCs w:val="28"/>
        </w:rPr>
        <w:t xml:space="preserve">астоящее постановление подлежит опубликованию (обнародованию) на официальном веб-сайте муниципального района «Город Краснокаменск и Краснокаменский район» Забайкальского кра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после дня его опубликования (обнародован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 Колпаков).</w:t>
      </w:r>
    </w:p>
    <w:p>
      <w:pPr>
        <w:pStyle w:val="Normal"/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Г.Н.Колов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36:00Z</dcterms:created>
  <dc:creator>temp</dc:creator>
  <dc:description/>
  <cp:keywords/>
  <dc:language>en-US</dc:language>
  <cp:lastModifiedBy>rhadmin</cp:lastModifiedBy>
  <cp:lastPrinted>2016-02-19T14:24:00Z</cp:lastPrinted>
  <dcterms:modified xsi:type="dcterms:W3CDTF">2016-03-28T01:36:00Z</dcterms:modified>
  <cp:revision>2</cp:revision>
  <dc:subject/>
  <dc:title/>
</cp:coreProperties>
</file>