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 г.</w:t>
        <w:tab/>
        <w:tab/>
        <w:tab/>
        <w:tab/>
        <w:tab/>
        <w:tab/>
        <w:t xml:space="preserve"> </w:t>
        <w:tab/>
        <w:tab/>
        <w:tab/>
        <w:t xml:space="preserve">№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3.04.2014 года  № 35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 приведения решения от 23.04.2014 года  № 35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в соответствие с  действующим законодательством Российской Федерации, учитывая протест Краснокаменской межрайонной прокуратуры от 29.02.2016 № 07-23б-2016,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ab/>
        <w:t>1. Внести в решение от 23.04.2014 года № 35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 и дополнения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реш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Полож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 Полож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3 пункта 2 Полож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 после слов «получение лицом, замещающим муниципальную должность и муниципальным служащим» дополнить словами «лично или через посредника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3 Положения изложить в следующей редакции: «Лица, замещающие муниципальные должности и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 Полож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6 Полож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9. в нумерационном заголовке приложения к Положению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sz w:val="28"/>
          <w:szCs w:val="28"/>
        </w:rPr>
        <w:t>2.Направить настоящее решение Главе муниципального района «Город Краснокаменск и Краснокаменский район»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06:00Z</dcterms:created>
  <dc:creator>user</dc:creator>
  <dc:description/>
  <cp:keywords/>
  <dc:language>en-US</dc:language>
  <cp:lastModifiedBy>user</cp:lastModifiedBy>
  <cp:lastPrinted>2016-03-23T14:27:00Z</cp:lastPrinted>
  <dcterms:modified xsi:type="dcterms:W3CDTF">2016-03-23T06:28:00Z</dcterms:modified>
  <cp:revision>71</cp:revision>
  <dc:subject/>
  <dc:title>РОССИЙСКАЯ  ФЕДЕРАЦИЯ</dc:title>
</cp:coreProperties>
</file>