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г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нятии к сведению отчета Контрольно-счетной палаты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Город Краснокаменск и Краснокаме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» Забайкальского края о проведенных контрольны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-аналитических мероприятиях в рамках внеш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председателя Контрольно-счетной палаты муниципального района М.В. Тютриной о проведенных в 2015 году контрольных и экспертно-аналитических мероприятиях в рамках внешнего муниципального финансового контроля, руководствуясь п. 20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15.02.2012г № 1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Контрольно-счетной палаты муниципального района «Город Краснокаменск и Краснокаменский район» Забайкальского края о проведенных контрольных и экспертно-аналитических мероприятиях в рамках внешнего муниципального финансового контроля в 2015 году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разместить (опубликовать)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4:00Z</dcterms:created>
  <dc:creator>user</dc:creator>
  <dc:description/>
  <dc:language>en-US</dc:language>
  <cp:lastModifiedBy>user</cp:lastModifiedBy>
  <cp:lastPrinted>2016-03-15T15:33:00Z</cp:lastPrinted>
  <dcterms:modified xsi:type="dcterms:W3CDTF">2016-03-23T05:54:00Z</dcterms:modified>
  <cp:revision>2</cp:revision>
  <dc:subject/>
  <dc:title>РОССИЙСКАЯ  ФЕДЕРАЦИЯ</dc:title>
</cp:coreProperties>
</file>