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муниципальным имуществом Администрации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 Краснокаменск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и Краснокаменский район» Забайка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______________________Г.В. Федосеев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«_______»______________ 2016 г.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района  </w:t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аснокаменск Краснокаме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«Город Краснокаменск и Краснокаменский район» Забайкальского края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Краснокаменск</w:t>
      </w:r>
    </w:p>
    <w:p>
      <w:pPr>
        <w:pStyle w:val="Normal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02.03.2016 г.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14"/>
      </w:tblGrid>
      <w:tr>
        <w:trPr/>
        <w:tc>
          <w:tcPr>
            <w:tcW w:w="6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ind w:left="0" w:right="1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ешения о приватизации объекта муниципальной собственности – нежилого помещения, расположенного по адресу: Забайкальский край, Краснокаменский район,          г. Краснокаменск, микрорайон 1-й, 115, пом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25, 209, 215 Гражданского Кодекса Российской Федерации, Федеральным законом от 21.12.2001г. № 178-ФЗ «О приватизации государственного и муниципального имущества», Федеральным законом от 22.07.2008    № 159-ФЗ «Об особенностях отчуждения недвижимого имущества, находящегося в государственной  собственности  субъектов Российской Федерации  или  в муниципальной 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,  утвержденным Решением Совета муниципального района «Город Краснокаменск и Краснокаменский район» Забайкальского края от 27.05.2009 г.   № 119 (в редакции от 23.09.2009 № 157), Положением  о приватизации  муниципального имущества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 от  27.05.2009 года  № 120, Решение Совета муниципального района «Город Краснокаменск и Краснокаменский район» Забайкальского края от  23.12.2015 № 101 «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6 год», Распоряжение Администрации муниципального района «Город Краснокаменск и Краснокаменский район» Забайкальского края от 29.02.2016г. № 108 «О приватизации муниципального имущества», 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 Забайкальского края,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ответствие субъекта малого и среднего предпринимательства индивидуального предпринимателя Михеевой С.В. условиям, установленным статьей 3 Федерального закона от 22.07.2008 г.  № 159-ФЗ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приватизацию муниципального имущества  - нежилого помещения, расположенного по адресу: Забайкальский край, Краснокаменский район,                                  г. Краснокаменск, микрорайон 1-й, 115, пом. 6,  посредством предоставления ИП Михеевой С.В. преимущественного права, установленного Федеральным законом от 22.07.2008 года  № 159-ФЗ. 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ект договора купли-продажи муниципального имущества и направить его ИП Михеевой С.В.</w:t>
      </w:r>
    </w:p>
    <w:p>
      <w:pPr>
        <w:pStyle w:val="Normal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Поручить Комитету по управлению муниципальным имуществом Администрации муниципального района «Город Краснокаменск и Краснокаменский район» Забайкальского края заключить с ИП Михеевой С.В. договор купли-продажи муниципального имущества по установленной рыночной цене с предоставлением рассрочки по оплате за выкупаемое имущество.</w:t>
      </w:r>
    </w:p>
    <w:p>
      <w:pPr>
        <w:pStyle w:val="Normal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 xml:space="preserve">                         </w:t>
        <w:tab/>
        <w:tab/>
        <w:tab/>
        <w:t>Н.А. Селю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2:00Z</dcterms:created>
  <dc:creator>TaranEN</dc:creator>
  <dc:description/>
  <dc:language>en-US</dc:language>
  <cp:lastModifiedBy>user</cp:lastModifiedBy>
  <cp:lastPrinted>2015-08-13T08:52:00Z</cp:lastPrinted>
  <dcterms:modified xsi:type="dcterms:W3CDTF">2016-03-21T07:17:00Z</dcterms:modified>
  <cp:revision>8</cp:revision>
  <dc:subject/>
  <dc:title>Утверждаю:</dc:title>
</cp:coreProperties>
</file>